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80"/>
        <w:rPr>
          <w:rFonts w:ascii="黑体" w:hAnsi="黑体" w:eastAsia="黑体" w:cs="宋体"/>
          <w:kern w:val="0"/>
          <w:sz w:val="32"/>
          <w:szCs w:val="32"/>
          <w:lang w:val="en-US" w:eastAsia="zh-CN"/>
        </w:rPr>
      </w:pP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年河北省高校网络思想政治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仿宋_GB2312" w:hAnsi="仿宋_GB2312" w:eastAsia="仿宋_GB2312" w:cs="宋体"/>
          <w:b w:val="false"/>
          <w:b w:val="false"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研究课题申报选题指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党的二十大精神融入大学生网络思想政治教育的实践路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习近平新时代中国特色社会主义思想网络宣传教育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新质生产力赋能高校网络思想政治教育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优秀网络文化成果精准供给转化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河北省高校网络思想政治教育阵地影响力和辐射度提升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河北高校网络思想政治教育现状及对策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河北高校网络思政工作队伍现状及对策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河北省高校优秀校园网络文化作品生产引导机制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河北省红色文化与网络思政协同发展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数字化时代网络意识形态安全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数字化赋能高校精准思政工作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大数据赋能学生成长发展机制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大学生网络素养教育内容、载体及机制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新媒体时代高校辅导员网络话语能力新提升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高校网络思想政治教育话语权的构建策略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高校思政类微信公众号建设现状与发展策略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AI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技术发展对高校思想政治工作的影响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hanging="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40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">
    <w:name w:val="标题 3 字符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Style14">
    <w:name w:val="批注文字 字符"/>
    <w:qFormat/>
    <w:rPr>
      <w:kern w:val="2"/>
      <w:sz w:val="21"/>
      <w:szCs w:val="22"/>
    </w:rPr>
  </w:style>
  <w:style w:type="character" w:styleId="Style15">
    <w:name w:val="正文文本 字符"/>
    <w:qFormat/>
    <w:rPr>
      <w:rFonts w:ascii="Times New Roman" w:hAnsi="Times New Roman" w:eastAsia="宋体" w:cs="Times New Roman"/>
      <w:szCs w:val="20"/>
    </w:rPr>
  </w:style>
  <w:style w:type="character" w:styleId="Style16">
    <w:name w:val="正文文本缩进 字符"/>
    <w:basedOn w:val="Style13"/>
    <w:qFormat/>
    <w:rPr/>
  </w:style>
  <w:style w:type="character" w:styleId="Style17">
    <w:name w:val="日期 字符"/>
    <w:basedOn w:val="Style13"/>
    <w:qFormat/>
    <w:rPr/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页脚 字符"/>
    <w:qFormat/>
    <w:rPr>
      <w:sz w:val="18"/>
      <w:szCs w:val="18"/>
    </w:rPr>
  </w:style>
  <w:style w:type="character" w:styleId="Style20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批注文字 字符1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rFonts w:ascii="Times New Roman" w:hAnsi="Times New Roman" w:eastAsia="宋体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Vsbcontentstart">
    <w:name w:val="vsbcontent_start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Vsbcontentend">
    <w:name w:val="vsbcontent_end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3:38:00Z</dcterms:created>
  <dc:creator>张钦峰</dc:creator>
  <dc:description/>
  <dc:language>en-US</dc:language>
  <cp:lastModifiedBy>曹泽众</cp:lastModifiedBy>
  <cp:lastPrinted>2021-03-05T17:03:00Z</cp:lastPrinted>
  <dcterms:modified xsi:type="dcterms:W3CDTF">2025-01-02T00:53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AE20BA1D594648A4D8BD0FA139456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mRhYmI0NDg3NWQ3ZWNjNGFlOWRhNjdjYWYxZjc3MGMiLCJ1c2VySWQiOiI2MzcxNTcyNjEifQ==</vt:lpwstr>
  </property>
  <property fmtid="{D5CDD505-2E9C-101B-9397-08002B2CF9AE}" pid="5" name="commondata">
    <vt:lpwstr>commondata</vt:lpwstr>
  </property>
</Properties>
</file>