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河北省教育系统先进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推荐审批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工作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申报称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填报时间：    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本表是“河北省模范教师”“河北省教育系统先进工作者”“河北省优秀教师”和“河北省优秀教育工作者”推荐用表，在“申报称号”处写明。必须如实填写，不得作假，违者取消评选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本表用打印方式或用钢笔、黑色签字笔填写，字迹清晰工整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本表盖章栏均需要相关负责同志签字确认并加盖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四、日期填写格式为年月日</w:t>
      </w:r>
      <w:r>
        <w:rPr>
          <w:rFonts w:eastAsia="仿宋" w:cs="仿宋" w:ascii="仿宋" w:hAnsi="仿宋"/>
          <w:sz w:val="28"/>
          <w:szCs w:val="28"/>
          <w:lang w:eastAsia="zh-CN"/>
        </w:rPr>
        <w:t>(YYYY-MM-DD)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籍贯填写格式为</w:t>
      </w:r>
      <w:r>
        <w:rPr>
          <w:rFonts w:eastAsia="仿宋" w:cs="仿宋" w:ascii="仿宋" w:hAnsi="仿宋"/>
          <w:sz w:val="28"/>
          <w:szCs w:val="28"/>
          <w:lang w:eastAsia="zh-CN"/>
        </w:rPr>
        <w:t>XX</w:t>
      </w:r>
      <w:r>
        <w:rPr>
          <w:rFonts w:ascii="仿宋" w:hAnsi="仿宋" w:cs="仿宋" w:eastAsia="仿宋"/>
          <w:sz w:val="28"/>
          <w:szCs w:val="28"/>
          <w:lang w:eastAsia="zh-CN"/>
        </w:rPr>
        <w:t>省</w:t>
      </w:r>
      <w:r>
        <w:rPr>
          <w:rFonts w:eastAsia="仿宋" w:cs="仿宋" w:ascii="仿宋" w:hAnsi="仿宋"/>
          <w:sz w:val="28"/>
          <w:szCs w:val="28"/>
          <w:lang w:eastAsia="zh-CN"/>
        </w:rPr>
        <w:t>XX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eastAsia="仿宋" w:cs="仿宋" w:ascii="仿宋" w:hAnsi="仿宋"/>
          <w:sz w:val="28"/>
          <w:szCs w:val="28"/>
          <w:lang w:eastAsia="zh-CN"/>
        </w:rPr>
        <w:t>XX</w:t>
      </w:r>
      <w:r>
        <w:rPr>
          <w:rFonts w:ascii="仿宋" w:hAnsi="仿宋" w:cs="仿宋" w:eastAsia="仿宋"/>
          <w:sz w:val="28"/>
          <w:szCs w:val="28"/>
          <w:lang w:eastAsia="zh-CN"/>
        </w:rPr>
        <w:t>县，户籍地填写格式为</w:t>
      </w:r>
      <w:r>
        <w:rPr>
          <w:rFonts w:eastAsia="仿宋" w:cs="仿宋" w:ascii="仿宋" w:hAnsi="仿宋"/>
          <w:sz w:val="28"/>
          <w:szCs w:val="28"/>
          <w:lang w:eastAsia="zh-CN"/>
        </w:rPr>
        <w:t>XX</w:t>
      </w:r>
      <w:r>
        <w:rPr>
          <w:rFonts w:ascii="仿宋" w:hAnsi="仿宋" w:cs="仿宋" w:eastAsia="仿宋"/>
          <w:sz w:val="28"/>
          <w:szCs w:val="28"/>
          <w:lang w:eastAsia="zh-CN"/>
        </w:rPr>
        <w:t>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政治面貌填写中国共产党党员、中国共产党预备党员、中国共产主义青年团团员、中国国民党革命委员会会员、中国民主同盟盟员、中国民主建国会会员、中国民主促进会会员、中国农工民主党党员、中国致公党党员、九三学社社员、台湾民主自治同盟盟员、无党派民主人士、群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学历填写小学、初中、高中、中专、大专、大学本科、研究生。学位填写学士学位、硕士学位、博士学位、其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、从业状态填写在业、离休、退休或其他。身份标识填写国家公务员（包括参照、依照公务员管理的人员）、教师、事业单位管理人员、其他。如已故，请注明去世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、证件类型及证件号码：普通居民填写国内居民身份证号（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sz w:val="28"/>
          <w:szCs w:val="28"/>
          <w:lang w:eastAsia="zh-CN"/>
        </w:rPr>
        <w:t>位），军人填写军官证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、工作单位填写全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一、职务填写现任或最后曾任职务；没有“主要兼任职务”的，可填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二、职称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三、有下列情况者，请在“特殊说明”一栏中标注：中国科学院院士、中国工程院院士，入选国家“千人计划”“万人计划”和“长江学者奖励计划”等重大国家人才工程，特级教师、中小学班主任、中小学德育课教师、中小学德育工作者、高校辅导员、高校思想政治理论课教师、高校思想政治教育工作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四、从教时间填写从事教育工作实际时间，计算截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五、工作单位性质选填机关、参公单位、事业单位、社会组织、企业、军队或者其他；所属行业指国家统计局网站公布的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个行业分类标准；隶属关系可选择填写中央，省，市、地区，县，街道、镇、乡，居民、村民委员会或其他；行政区划须精确到县、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六、教育背景填写从小学开始的教育情况，按受教育的时间顺序填写，精确到月，不得断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七、工作经历填写从第一次参加工作以来的情况，按时间顺序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八、“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以来教学工作量”一栏由候选人所在学校按每学年课时数填写；候选人为教授、副教授的，所在高校要在备注栏中注明完成学校规定的本、专科教学工作量情况（工作者可不填写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九、主要先进事迹只填写简要事迹（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字），详细事迹材料应作为附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十、“所在单位意见”一栏，高校二级机构由所在高校出具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十一、此表上报一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份，规格为</w:t>
      </w:r>
      <w:r>
        <w:rPr>
          <w:rFonts w:eastAsia="仿宋" w:cs="仿宋" w:ascii="仿宋" w:hAnsi="仿宋"/>
          <w:sz w:val="28"/>
          <w:szCs w:val="28"/>
          <w:lang w:eastAsia="zh-CN"/>
        </w:rPr>
        <w:t>A4</w:t>
      </w:r>
      <w:r>
        <w:rPr>
          <w:rFonts w:ascii="仿宋" w:hAnsi="仿宋" w:cs="仿宋" w:eastAsia="仿宋"/>
          <w:sz w:val="28"/>
          <w:szCs w:val="28"/>
          <w:lang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本人承诺：表格中所提供材料均真实准确，没有虚假成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个人签字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  <w:r>
        <w:br w:type="page"/>
      </w:r>
    </w:p>
    <w:tbl>
      <w:tblPr>
        <w:tblStyle w:val="3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3"/>
        <w:gridCol w:w="606"/>
        <w:gridCol w:w="242"/>
        <w:gridCol w:w="868"/>
        <w:gridCol w:w="849"/>
        <w:gridCol w:w="572"/>
        <w:gridCol w:w="857"/>
        <w:gridCol w:w="290"/>
        <w:gridCol w:w="1301"/>
        <w:gridCol w:w="81"/>
        <w:gridCol w:w="202"/>
        <w:gridCol w:w="132"/>
        <w:gridCol w:w="887"/>
        <w:gridCol w:w="1304"/>
        <w:gridCol w:w="5"/>
      </w:tblGrid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近期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寸正面半身免冠彩色照片）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状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标识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兼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级别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殊说明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教时间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隶属关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区划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拟授予荣誉称号</w:t>
            </w:r>
          </w:p>
        </w:tc>
        <w:tc>
          <w:tcPr>
            <w:tcW w:w="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背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何学校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获得学历、学位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务（职称、头衔等）</w:t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教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量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年度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量 （课时）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-2016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6-2017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-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</w:tr>
      <w:tr>
        <w:trPr>
          <w:trHeight w:val="6982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spacing w:val="-2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</w:rPr>
              <w:t>序号</w:t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</w:rPr>
              <w:t>奖项名称</w:t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</w:rPr>
              <w:t>颁发机构</w:t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</w:rPr>
              <w:t>颁发时间</w:t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地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分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79" w:leader="none"/>
              </w:tabs>
              <w:bidi w:val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  <w:lang w:eastAsia="zh-CN"/>
              </w:rPr>
              <w:t>主要先进事迹</w:t>
            </w:r>
          </w:p>
        </w:tc>
      </w:tr>
      <w:tr>
        <w:trPr>
          <w:trHeight w:val="12056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工（代表）会议意见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077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席会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其中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反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弃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级人力资源社会保障部门、教育行政部门推荐审核意见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县  级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地市级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position w:val="-40"/>
                <w:sz w:val="24"/>
                <w:szCs w:val="24"/>
              </w:rPr>
              <w:t>省  级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盖 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dc:language>en-US</dc:language>
  <cp:lastModifiedBy>王晓明</cp:lastModifiedBy>
  <cp:lastPrinted>2020-06-16T19:41:00Z</cp:lastPrinted>
  <dcterms:modified xsi:type="dcterms:W3CDTF">2020-07-17T10:4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