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华文行楷"/>
          <w:sz w:val="44"/>
        </w:rPr>
      </w:pPr>
      <w:r>
        <w:rPr>
          <w:rFonts w:eastAsia="华文行楷"/>
          <w:sz w:val="44"/>
        </w:rPr>
      </w:r>
    </w:p>
    <w:p>
      <w:pPr>
        <w:pStyle w:val="Normal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授课进度计划</w:t>
      </w:r>
    </w:p>
    <w:p>
      <w:pPr>
        <w:pStyle w:val="Normal"/>
        <w:spacing w:before="156" w:after="156"/>
        <w:jc w:val="center"/>
        <w:rPr/>
      </w:pPr>
      <w:r>
        <w:rPr>
          <w:sz w:val="32"/>
        </w:rPr>
        <w:t>2013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 xml:space="preserve">2014 </w:t>
      </w:r>
      <w:r>
        <w:rPr>
          <w:sz w:val="32"/>
        </w:rPr>
        <w:t>学年度第一学期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sz w:val="30"/>
        </w:rPr>
      </w:pPr>
      <w:r>
        <w:rPr>
          <w:sz w:val="30"/>
        </w:rPr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sz w:val="30"/>
          <w:u w:val="single"/>
        </w:rPr>
        <w:t>大学语文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left="3145" w:hanging="1650"/>
        <w:rPr>
          <w:szCs w:val="21"/>
          <w:u w:val="single"/>
        </w:rPr>
      </w:pPr>
      <w:r>
        <w:rPr>
          <w:rFonts w:ascii="宋体;SimSun" w:hAnsi="宋体;SimSun" w:cs="宋体;SimSun"/>
          <w:sz w:val="30"/>
        </w:rPr>
        <w:t xml:space="preserve">专业学制   </w:t>
      </w:r>
      <w:r>
        <w:rPr>
          <w:rFonts w:ascii="宋体;SimSun" w:hAnsi="宋体;SimSun" w:cs="宋体;SimSun"/>
          <w:sz w:val="30"/>
          <w:u w:val="single"/>
        </w:rPr>
        <w:t xml:space="preserve"> 计算机、移动通信、食品加工、工程造价、物业管理、会计七班    三年制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ind w:left="3145" w:hanging="1650"/>
        <w:rPr>
          <w:rFonts w:ascii="宋体;SimSun" w:hAnsi="宋体;SimSun" w:cs="宋体;SimSun"/>
          <w:spacing w:val="-8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</w:rPr>
        <w:t>年级</w:t>
      </w:r>
      <w:r>
        <w:rPr>
          <w:rFonts w:ascii="宋体;SimSun" w:hAnsi="宋体;SimSun" w:cs="宋体;SimSun"/>
          <w:color w:val="FF0000"/>
          <w:sz w:val="30"/>
        </w:rPr>
        <w:t xml:space="preserve">     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013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级           </w:t>
      </w:r>
      <w:r>
        <w:rPr>
          <w:rFonts w:ascii="宋体;SimSun" w:hAnsi="宋体;SimSun" w:cs="宋体;SimSun"/>
          <w:sz w:val="30"/>
          <w:u w:val="single"/>
        </w:rPr>
        <w:t xml:space="preserve">                 </w:t>
      </w:r>
    </w:p>
    <w:p>
      <w:pPr>
        <w:pStyle w:val="Normal"/>
        <w:ind w:firstLine="15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任课教师   </w:t>
      </w:r>
      <w:r>
        <w:rPr>
          <w:rFonts w:ascii="宋体;SimSun" w:hAnsi="宋体;SimSun" w:cs="宋体;SimSun"/>
          <w:sz w:val="30"/>
          <w:u w:val="single"/>
        </w:rPr>
        <w:t xml:space="preserve">        张海英                                      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3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1580</wp:posOffset>
                </wp:positionV>
                <wp:extent cx="5028565" cy="937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937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3"/>
                              <w:gridCol w:w="1350"/>
                              <w:gridCol w:w="1351"/>
                              <w:gridCol w:w="1276"/>
                              <w:gridCol w:w="75"/>
                              <w:gridCol w:w="804"/>
                              <w:gridCol w:w="1628"/>
                              <w:gridCol w:w="8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授 课  内容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绪论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端正学习态度，明确课程要求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梳理课程的整体框架、理解语文的生活美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行政公文写作——通知、通报写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践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律文书写作——各类条据写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践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国庆节放假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物文书写作——计划、总结写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践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礼仪文书写作——请柬、欢迎词写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践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求职文书写作——求职信、个人简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践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信息文书——简报的写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践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诗歌教学——《诗经》、《雨巷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诗歌教学——《长恨歌》、《燕歌行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诗歌教学——《西洲曲》、《十五从军征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微型记叙文写作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诗歌教学——《将进酒》、《咏怀诗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诗歌教学——《短歌行》、读《山海经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口语表达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诗歌教学——《饮马长城窟行》、《春江花月夜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散文教学——《阳关雪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散文教学——《泰山日出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写作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散文教学——《致儿子书》、《瓦尔登湖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散文教学——《始得西山宴游记》、《雅舍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散文教学——《树林和草原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散文教学——《像山那样思考》、《林中小溪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欣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散文写作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说教学——《常德的船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鉴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说教学——《麦琪的礼物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鉴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说教学——《古都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鉴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说教学——《命若琴弦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鉴赏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戏剧教学——《茶馆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鉴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戏剧表演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戏剧教学——《哈姆雷特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鉴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戏剧表演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会说标准的普通话，会写规范的汉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训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会说标准的普通话，会写规范的汉字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训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大学生职业生涯礼仪培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训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  <w:t>大学生职业生涯礼仪培训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理论加实训</w:t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授时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习时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训时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动时数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738.45pt;mso-wrap-distance-left:9pt;mso-wrap-distance-right:9pt;mso-wrap-distance-top:0pt;mso-wrap-distance-bottom:0pt;margin-top:95.4pt;mso-position-vertical-relative:page;margin-left:4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3"/>
                        <w:gridCol w:w="1350"/>
                        <w:gridCol w:w="1351"/>
                        <w:gridCol w:w="1276"/>
                        <w:gridCol w:w="75"/>
                        <w:gridCol w:w="804"/>
                        <w:gridCol w:w="1628"/>
                        <w:gridCol w:w="8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授 课  内容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绪论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端正学习态度，明确课程要求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梳理课程的整体框架、理解语文的生活美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行政公文写作——通知、通报写作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践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律文书写作——各类条据写作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践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国庆节放假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物文书写作——计划、总结写作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践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礼仪文书写作——请柬、欢迎词写作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践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求职文书写作——求职信、个人简历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践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信息文书——简报的写作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践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歌教学——《诗经》、《雨巷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歌教学——《长恨歌》、《燕歌行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歌教学——《西洲曲》、《十五从军征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微型记叙文写作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歌教学——《将进酒》、《咏怀诗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歌教学——《短歌行》、读《山海经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口语表达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诗歌教学——《饮马长城窟行》、《春江花月夜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散文教学——《阳关雪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散文教学——《泰山日出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写作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散文教学——《致儿子书》、《瓦尔登湖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散文教学——《始得西山宴游记》、《雅舍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散文教学——《树林和草原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散文教学——《像山那样思考》、《林中小溪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欣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散文写作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说教学——《常德的船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鉴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说教学——《麦琪的礼物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鉴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说教学——《古都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鉴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说教学——《命若琴弦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鉴赏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戏剧教学——《茶馆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鉴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戏剧表演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戏剧教学——《哈姆雷特》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鉴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戏剧表演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会说标准的普通话，会写规范的汉字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训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会说标准的普通话，会写规范的汉字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训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大学生职业生涯礼仪培训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训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Cs w:val="21"/>
                              </w:rPr>
                              <w:t>大学生职业生涯礼仪培训</w:t>
                            </w:r>
                          </w:p>
                        </w:tc>
                        <w:tc>
                          <w:tcPr>
                            <w:tcW w:w="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 Unicode MS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理论加实训</w:t>
                            </w:r>
                          </w:p>
                        </w:tc>
                        <w:tc>
                          <w:tcPr>
                            <w:tcW w:w="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授时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习时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训时数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动时数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56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29:00Z</dcterms:created>
  <dc:creator>LXY</dc:creator>
  <dc:description/>
  <cp:keywords/>
  <dc:language>en-US</dc:language>
  <cp:lastModifiedBy>微软用户</cp:lastModifiedBy>
  <dcterms:modified xsi:type="dcterms:W3CDTF">2013-09-21T06:55:00Z</dcterms:modified>
  <cp:revision>103</cp:revision>
  <dc:subject/>
  <dc:title>辽宁对外经贸学院</dc:title>
</cp:coreProperties>
</file>