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/>
        <w:ind w:firstLine="420"/>
        <w:jc w:val="center"/>
        <w:rPr/>
      </w:pPr>
      <w:r>
        <w:rPr>
          <w:sz w:val="28"/>
          <w:szCs w:val="28"/>
        </w:rPr>
        <w:t>附件：社会工作系“遵纪守礼正学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维护安全保稳定”学风建设主题教育活动实施方案</w:t>
      </w:r>
    </w:p>
    <w:p>
      <w:pPr>
        <w:pStyle w:val="Normal"/>
        <w:spacing w:lineRule="auto" w:line="456"/>
        <w:ind w:firstLine="560"/>
        <w:rPr/>
      </w:pPr>
      <w:r>
        <w:rPr>
          <w:sz w:val="28"/>
          <w:szCs w:val="28"/>
        </w:rPr>
        <w:t>为全面贯彻落实河北女院党字</w:t>
      </w:r>
      <w:r>
        <w:rPr>
          <w:sz w:val="28"/>
          <w:szCs w:val="28"/>
        </w:rPr>
        <w:t>20136</w:t>
      </w:r>
      <w:r>
        <w:rPr>
          <w:sz w:val="28"/>
          <w:szCs w:val="28"/>
        </w:rPr>
        <w:t>号《关于印发《河北女子职业技术学院党的群众路线教育实践活动实施方案》的通知》文件精神，推动我系群众路线教育活动有效开展，配合《河北女子职业技术学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安全守纪专项活动》指示精神，社会工作系将开展“遵纪守礼正学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护安全保稳定”学风建设主题教育活动，现制定活动方案如下：</w:t>
      </w:r>
    </w:p>
    <w:p>
      <w:pPr>
        <w:pStyle w:val="Normal"/>
        <w:spacing w:lineRule="auto" w:line="456"/>
        <w:ind w:firstLine="420"/>
        <w:rPr>
          <w:sz w:val="28"/>
          <w:szCs w:val="28"/>
        </w:rPr>
      </w:pPr>
      <w:r>
        <w:rPr>
          <w:sz w:val="28"/>
          <w:szCs w:val="28"/>
        </w:rPr>
        <w:t>一、指导思想：借助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系招生形势良好，学生人数大幅度增加的良好发展机遇，我们本着“服务学生，培养学生，提升学生”的宗旨，借助课堂教学、课外活动、班团活动等有效渠道，以课程教学、大型讲座、主题班会等为载体，举行社会工作系学风建设主题教育活动，通过丰富多彩的活动形式，倡导积极上进、勤奋学习的学风，强化文明懂礼、遵规守纪的意识，养成健康科学的生活习惯，营造和谐、安全稳定的环境。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二、活动目的：规范教学管理，深化学风建设，引导学生积极向上，扎实学习，守纪明礼，规范日常行为。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三、活动主题：遵纪守礼正学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护安全保稳定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四、时间：</w:t>
      </w:r>
      <w:r>
        <w:rPr>
          <w:sz w:val="28"/>
          <w:szCs w:val="28"/>
        </w:rPr>
        <w:t>2013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五、活动安排：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（一）七彩课堂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学生校园礼仪讲座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女大学生安全知识讲座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（二）主题班团会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文明礼仪我先行”礼仪主题班会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遵纪守规正学风”主题团会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（三）竞赛活动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校园文明礼仪和校园安全知识竞赛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（四）检查评比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堂纪律大检查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室卫生大检查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宿舍卫生大检查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（五）总结表彰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  <w:t>总结大会，先进班级、文明宿舍、先进个人表彰</w:t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1:00Z</dcterms:created>
  <dc:creator>User</dc:creator>
  <dc:description/>
  <cp:keywords/>
  <dc:language>en-US</dc:language>
  <cp:lastModifiedBy>User</cp:lastModifiedBy>
  <dcterms:modified xsi:type="dcterms:W3CDTF">2013-11-05T00:51:00Z</dcterms:modified>
  <cp:revision>2</cp:revision>
  <dc:subject/>
  <dc:title/>
</cp:coreProperties>
</file>