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0"/>
        <w:gridCol w:w="3848"/>
        <w:gridCol w:w="497"/>
        <w:gridCol w:w="497"/>
        <w:gridCol w:w="594"/>
        <w:gridCol w:w="722"/>
        <w:gridCol w:w="836"/>
        <w:gridCol w:w="592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7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内 容 及 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  课  内  容</w:t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程常规介绍，课程介绍，简单身体素质恢复练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新生素质达标测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放假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介绍网球运动的特点和规则，基本步法和握拍法学习发球技术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习发球技术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习发球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正手击球技术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习正手击球技术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反手击球技术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习反手击球技术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习正反手击球，发球技术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裁判法，介绍网球俱乐部的运作，练习正反手技术的稳定性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习发球，正反手技术，学习接发球技术。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习发球，正反手技术，学习接发球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复习网前截击球技术，发球技术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单打战术讲解，网球比赛欣赏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合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013-2014</w:t>
      </w:r>
      <w:r>
        <w:rPr>
          <w:rStyle w:val="StrongEmphasis"/>
          <w:rFonts w:ascii="宋体;SimSun" w:hAnsi="宋体;SimSun" w:cs="宋体;SimSun"/>
          <w:sz w:val="28"/>
          <w:szCs w:val="28"/>
        </w:rPr>
        <w:t>学年第一学期网球教学</w:t>
      </w:r>
    </w:p>
    <w:p>
      <w:pPr>
        <w:pStyle w:val="Normal"/>
        <w:ind w:firstLine="360"/>
        <w:jc w:val="center"/>
        <w:rPr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指导教师：冯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Administrator</dc:creator>
  <dc:description/>
  <cp:keywords/>
  <dc:language>en-US</dc:language>
  <cp:lastModifiedBy>微软用户</cp:lastModifiedBy>
  <dcterms:modified xsi:type="dcterms:W3CDTF">2013-09-17T07:32:00Z</dcterms:modified>
  <cp:revision>3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