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关于科研、教研成果的认定办法（试行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加强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科研</w:t>
      </w:r>
      <w:r>
        <w:rPr>
          <w:rFonts w:ascii="仿宋_GB2312" w:hAnsi="仿宋_GB2312" w:eastAsia="仿宋_GB2312"/>
          <w:sz w:val="32"/>
          <w:szCs w:val="32"/>
        </w:rPr>
        <w:t>、教研成果的科学</w:t>
      </w:r>
      <w:r>
        <w:rPr>
          <w:rFonts w:ascii="仿宋_GB2312" w:hAnsi="仿宋_GB2312" w:eastAsia="仿宋_GB2312"/>
          <w:sz w:val="32"/>
          <w:szCs w:val="32"/>
        </w:rPr>
        <w:t>管理，</w:t>
      </w:r>
      <w:r>
        <w:rPr>
          <w:rFonts w:ascii="仿宋_GB2312" w:hAnsi="仿宋_GB2312" w:eastAsia="仿宋_GB2312"/>
          <w:sz w:val="32"/>
          <w:szCs w:val="32"/>
        </w:rPr>
        <w:t>明确职称评审成果鉴定的标准，</w:t>
      </w:r>
      <w:r>
        <w:rPr>
          <w:rFonts w:ascii="仿宋_GB2312" w:hAnsi="仿宋_GB2312" w:eastAsia="仿宋_GB2312"/>
          <w:sz w:val="32"/>
          <w:szCs w:val="32"/>
        </w:rPr>
        <w:t>鼓励广</w:t>
      </w:r>
      <w:r>
        <w:rPr>
          <w:rFonts w:ascii="仿宋_GB2312" w:hAnsi="仿宋_GB2312" w:eastAsia="仿宋_GB2312"/>
          <w:sz w:val="32"/>
          <w:szCs w:val="32"/>
        </w:rPr>
        <w:t>大教职员工</w:t>
      </w:r>
      <w:r>
        <w:rPr>
          <w:rFonts w:ascii="仿宋_GB2312" w:hAnsi="仿宋_GB2312" w:eastAsia="仿宋_GB2312"/>
          <w:sz w:val="32"/>
          <w:szCs w:val="32"/>
        </w:rPr>
        <w:t>积极开展科研</w:t>
      </w:r>
      <w:r>
        <w:rPr>
          <w:rFonts w:ascii="仿宋_GB2312" w:hAnsi="仿宋_GB2312" w:eastAsia="仿宋_GB2312"/>
          <w:sz w:val="32"/>
          <w:szCs w:val="32"/>
        </w:rPr>
        <w:t>、教研</w:t>
      </w:r>
      <w:r>
        <w:rPr>
          <w:rFonts w:ascii="仿宋_GB2312" w:hAnsi="仿宋_GB2312" w:eastAsia="仿宋_GB2312"/>
          <w:sz w:val="32"/>
          <w:szCs w:val="32"/>
        </w:rPr>
        <w:t>活动，提高我</w:t>
      </w:r>
      <w:r>
        <w:rPr>
          <w:rFonts w:ascii="仿宋_GB2312" w:hAnsi="仿宋_GB2312" w:eastAsia="仿宋_GB2312"/>
          <w:sz w:val="32"/>
          <w:szCs w:val="32"/>
        </w:rPr>
        <w:t>院</w:t>
      </w:r>
      <w:r>
        <w:rPr>
          <w:rFonts w:ascii="仿宋_GB2312" w:hAnsi="仿宋_GB2312" w:eastAsia="仿宋_GB2312"/>
          <w:sz w:val="32"/>
          <w:szCs w:val="32"/>
        </w:rPr>
        <w:t>教育科学研究水平，促进成果转化，特制定本办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关于国家核心期刊论文范围的界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冀教人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文件规定关于国家核心期刊论文范围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北京大学图书馆和北京高校图书馆期刊工作研究会推出的《中文核心期刊目录总揽》中的期刊上发表的论文（以论文发表时间对应推出的中文核心期刊目录总揽版本为准，其中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发表的论文以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最新推出的中文核心期刊目录总揽版本为准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科学引文索引</w:t>
      </w:r>
      <w:r>
        <w:rPr>
          <w:rFonts w:eastAsia="仿宋_GB2312" w:ascii="仿宋_GB2312" w:hAnsi="仿宋_GB2312"/>
          <w:sz w:val="32"/>
          <w:szCs w:val="32"/>
        </w:rPr>
        <w:t>(SCI)</w:t>
      </w:r>
      <w:r>
        <w:rPr>
          <w:rFonts w:ascii="仿宋_GB2312" w:hAnsi="仿宋_GB2312" w:eastAsia="仿宋_GB2312"/>
          <w:sz w:val="32"/>
          <w:szCs w:val="32"/>
        </w:rPr>
        <w:t>、工程索引</w:t>
      </w:r>
      <w:r>
        <w:rPr>
          <w:rFonts w:eastAsia="仿宋_GB2312" w:ascii="仿宋_GB2312" w:hAnsi="仿宋_GB2312"/>
          <w:sz w:val="32"/>
          <w:szCs w:val="32"/>
        </w:rPr>
        <w:t>(EI)</w:t>
      </w:r>
      <w:r>
        <w:rPr>
          <w:rFonts w:ascii="仿宋_GB2312" w:hAnsi="仿宋_GB2312" w:eastAsia="仿宋_GB2312"/>
          <w:sz w:val="32"/>
          <w:szCs w:val="32"/>
        </w:rPr>
        <w:t>、社会科学引文索引</w:t>
      </w:r>
      <w:r>
        <w:rPr>
          <w:rFonts w:eastAsia="仿宋_GB2312" w:ascii="仿宋_GB2312" w:hAnsi="仿宋_GB2312"/>
          <w:sz w:val="32"/>
          <w:szCs w:val="32"/>
        </w:rPr>
        <w:t>(SSCI)</w:t>
      </w:r>
      <w:r>
        <w:rPr>
          <w:rFonts w:ascii="仿宋_GB2312" w:hAnsi="仿宋_GB2312" w:eastAsia="仿宋_GB2312"/>
          <w:sz w:val="32"/>
          <w:szCs w:val="32"/>
        </w:rPr>
        <w:t>、艺术与人文科学索引</w:t>
      </w:r>
      <w:r>
        <w:rPr>
          <w:rFonts w:eastAsia="仿宋_GB2312" w:ascii="仿宋_GB2312" w:hAnsi="仿宋_GB2312"/>
          <w:sz w:val="32"/>
          <w:szCs w:val="32"/>
        </w:rPr>
        <w:t>(A&amp;HCI)</w:t>
      </w:r>
      <w:r>
        <w:rPr>
          <w:rFonts w:ascii="仿宋_GB2312" w:hAnsi="仿宋_GB2312" w:eastAsia="仿宋_GB2312"/>
          <w:sz w:val="32"/>
          <w:szCs w:val="32"/>
        </w:rPr>
        <w:t>、科学技术会议录索引</w:t>
      </w:r>
      <w:r>
        <w:rPr>
          <w:rFonts w:eastAsia="仿宋_GB2312" w:ascii="仿宋_GB2312" w:hAnsi="仿宋_GB2312"/>
          <w:sz w:val="32"/>
          <w:szCs w:val="32"/>
        </w:rPr>
        <w:t>(ISTP)</w:t>
      </w:r>
      <w:r>
        <w:rPr>
          <w:rFonts w:ascii="仿宋_GB2312" w:hAnsi="仿宋_GB2312" w:eastAsia="仿宋_GB2312"/>
          <w:sz w:val="32"/>
          <w:szCs w:val="32"/>
        </w:rPr>
        <w:t>，社会科学及人文科学会议录索引</w:t>
      </w:r>
      <w:r>
        <w:rPr>
          <w:rFonts w:eastAsia="仿宋_GB2312" w:ascii="仿宋_GB2312" w:hAnsi="仿宋_GB2312"/>
          <w:sz w:val="32"/>
          <w:szCs w:val="32"/>
        </w:rPr>
        <w:t>(ISSHP)</w:t>
      </w:r>
      <w:r>
        <w:rPr>
          <w:rFonts w:ascii="仿宋_GB2312" w:hAnsi="仿宋_GB2312" w:eastAsia="仿宋_GB2312"/>
          <w:sz w:val="32"/>
          <w:szCs w:val="32"/>
        </w:rPr>
        <w:t>收录的论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需提供索引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新华文摘》全文转载论文，在《人民日报》、《光明日报》、《科技日报》、《经济日报》发表的与从事专业相关的学术论文（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上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范围公开发表的论文属于核心期刊，除此之外公开发表在一般合法期刊上的论文属于非核心期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法刊物以《关于公布部分非法刊物的通知》（冀职改办字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文件划定的刊物为准，可以访问组宣部网页查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关于学术论著、教材的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论著必须是公开出版的与岗位工作或所学专业相关的学术专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材必须是公开出版的教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正式公开出版的其他著作（科普类、工具书类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只署名编委没有具体编写字数证明材料的不予认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署名为编审的论著或教材不予认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在审核时，核心期刊论文要在国内主流数据网站上进行检索、验证；其他论文、论著、教材等要在经国家新闻出版总署批准的出版单位网站上进行检索、验证。因数据库时差、数据库回溯不全等原因检索不到的由评审委员会集体评议裁决；被国外科研论文检索系统收录的论文，要提供权威部门出具的检索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科研课题</w:t>
      </w:r>
      <w:r>
        <w:rPr>
          <w:rFonts w:ascii="仿宋_GB2312" w:hAnsi="仿宋_GB2312" w:eastAsia="仿宋_GB2312"/>
          <w:sz w:val="32"/>
          <w:szCs w:val="32"/>
        </w:rPr>
        <w:t>、教科研成果及竞赛奖</w:t>
      </w:r>
      <w:r>
        <w:rPr>
          <w:rFonts w:ascii="仿宋_GB2312" w:hAnsi="仿宋_GB2312" w:eastAsia="仿宋_GB2312"/>
          <w:sz w:val="32"/>
          <w:szCs w:val="32"/>
        </w:rPr>
        <w:t>级别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认定办法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科研课题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照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立项批准机构级别划分为国家级、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级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厅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级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院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级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国家级课题指由国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家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哲学社会科学规划办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公室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及全国教育科学规划办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公室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教育部、科技部等国务院各部委直接立项的课题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主要包括“国家哲学社会科学规划、社会科学基金项目”课题、“全国教育科学规划项目”课题、教育部教育类“教育科研规划”课题、科技部“国家科技计划项目”课题等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级课题指由省哲学社会科学规划办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省教育科学规划办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省科技厅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省社会科学界联合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机构直接立项的课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主要包括由省委宣传部发布的“省社会科学基金项目”课题、“省哲学社会科学规划研究项目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课题、省教育厅发布的“省教育科学规划项目”课题、省科技厅发布的“省科技计划项目（科技支撑、软科学以及自然科学基金项目等）”课题、省社会科学界联合会发布的“省社会科学发展研究课题”和“大型民生调研活动调研课题”；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除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条规定的属于国家级课题外的国家各部委（包括教育部、科技部）直接立项（鉴定）的课题也为省部级课题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厅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级课题指由省教育厅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及其他（省）厅（科技厅除外）立项的科研项目。主要包括省教育厅“省高等学校自然科学、人文社会科学研究项目”课题和“省高等教育教学改革研究项目”课题；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市哲学社会科学规划办及市教育科学规划办、市科技局等行政机构直接立项的课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中国科协、中国教育学会、中国心理学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中国法学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等国家级学会直接立项的课题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；或省级学会直接立项的课题，包括河北省教育学会、河北省妇女研究会、河北省法学会、河北省心理学会等发布的研究项目课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由相关部门发布的子课题降一档认定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院级课题是指每年由学院学术委员会审核批准立项的课题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由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其他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各高等院校、各级科研机构（所、室、馆、中心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、民间科研团体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及出版社等自行立项的课题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和奖励项目我院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均不予认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科研成果与奖励，是指国家各级行政部门表彰，且与从事专业技术工作有关的奖励；或者由各级行政部门委托的协会、学会举办的专业技能竞赛获奖（以通知书上的举办单位为依据，举办单位必须是各级行政部门），按照科研成果、教学成果奖批准机构的级别分别确认为国家级、省部级、厅局级和校级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非党政群系列的社会组织和团体（含各种协会、学会、联合会、行业组织、竞赛组委会、基金会、报社、杂志社、企业组织等）单独授予的表彰奖励，不予认定。与本人从事专业技术无关的奖励不予认定。</w:t>
      </w:r>
    </w:p>
    <w:p>
      <w:pPr>
        <w:pStyle w:val="Style15"/>
        <w:spacing w:lineRule="auto" w:line="3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各种教学或与专业相关的竞赛奖，以组织机构的级别分别确认为国家级、省部级、厅局级和校级。各种协会、学会、联合会、行业组织、竞赛组委会、基金会、报社、杂志社、企业组织等组织的竞赛，需要事先经学院教务处备案批准，否则不予认定。与本人从事专业技术无关的竞赛与奖励不予认定。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凡本办法未涵盖的课题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级、成果等级及竞赛奖等级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均须报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学院教务处并组织学院学术委员会审核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认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教务处、组织宣传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三年九月二十六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54:00Z</dcterms:created>
  <dc:creator>user</dc:creator>
  <dc:description/>
  <cp:keywords/>
  <dc:language>en-US</dc:language>
  <cp:lastModifiedBy>Lenovo User</cp:lastModifiedBy>
  <cp:lastPrinted>2013-10-17T10:17:00Z</cp:lastPrinted>
  <dcterms:modified xsi:type="dcterms:W3CDTF">2013-10-17T03:06:00Z</dcterms:modified>
  <cp:revision>23</cp:revision>
  <dc:subject/>
  <dc:title/>
</cp:coreProperties>
</file>