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9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013-2014</w:t>
      </w:r>
      <w:r>
        <w:rPr>
          <w:rFonts w:ascii="黑体" w:hAnsi="黑体" w:cs="黑体" w:eastAsia="黑体"/>
          <w:b/>
          <w:sz w:val="28"/>
          <w:szCs w:val="28"/>
        </w:rPr>
        <w:t>学年第一学期工程造价专业高等数学教学计划</w:t>
      </w:r>
    </w:p>
    <w:p>
      <w:pPr>
        <w:pStyle w:val="Normal"/>
        <w:ind w:firstLine="689"/>
        <w:jc w:val="right"/>
        <w:rPr>
          <w:rFonts w:eastAsia="宋体"/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授课教师：姚秋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4140"/>
        <w:gridCol w:w="900"/>
        <w:gridCol w:w="900"/>
        <w:gridCol w:w="900"/>
        <w:gridCol w:w="49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次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内容及学时分配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内容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时分配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讨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练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函数概念、函数的定义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函数的几种特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段函数、幂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数函数、对数函数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长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角函数、分段函数、反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列极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函数极限、左右极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极限的性质、无穷小、大量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极限的四则运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两个重要极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数定义、几何意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初等函数的导数法则、加减乘运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数的除法运算、混合运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合函数求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元函数求偏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数的应用、单调性、最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曲线的凹凸性，拐点及渐近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数部分总复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不定积分、定积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项级数的概念和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项级数及其审敛法、交错级数及其审敛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意项级数及其审敛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列式的定义、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列式的运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矩阵的定义、运算、解方程（克拉默法则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机事件、随机变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散型随机变量、连续型随机变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态分布、</w:t>
            </w:r>
            <w:r>
              <w:rPr/>
              <w:t>T</w:t>
            </w:r>
            <w:r>
              <w:rPr/>
              <w:t>分布、大数定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课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  <w:r>
              <w:rPr/>
              <w:t>学时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  <w:r>
              <w:rPr/>
              <w:t>学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4:40:00Z</dcterms:created>
  <dc:creator>User</dc:creator>
  <dc:description/>
  <dc:language>en-US</dc:language>
  <cp:lastModifiedBy>Administrator</cp:lastModifiedBy>
  <dcterms:modified xsi:type="dcterms:W3CDTF">2013-10-15T07:29:06Z</dcterms:modified>
  <cp:revision>2</cp:revision>
  <dc:subject/>
  <dc:title>2013-2014学年第一学期工程造价专业高等数学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