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2013-2014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学年第一学期概论授课计划</w:t>
      </w:r>
    </w:p>
    <w:tbl>
      <w:tblPr>
        <w:tblW w:w="8501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0"/>
        <w:gridCol w:w="3848"/>
        <w:gridCol w:w="497"/>
        <w:gridCol w:w="497"/>
        <w:gridCol w:w="594"/>
        <w:gridCol w:w="722"/>
        <w:gridCol w:w="836"/>
        <w:gridCol w:w="592"/>
      </w:tblGrid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75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学 内 容 及 学 时 分 配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  课  内  容</w:t>
            </w:r>
          </w:p>
        </w:tc>
        <w:tc>
          <w:tcPr>
            <w:tcW w:w="3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时 分 配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像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绪论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正学习态度，明确课程要求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（一）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绪论——课程整体框架的梳理掌握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的科学内涵及其历史进程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一放假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录像：《建党伟业》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活动——交流评价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特色社会主义理论体系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（二）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理论成果的精髓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民主主义革命理论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主义改造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主义改造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主义的本质和根本任务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主义的本质和根本任务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主义初级阶段理论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主义改革和对外开放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（三）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像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首席执行官》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主义改革和对外开放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设中国特色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主义经济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设中国特色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主义经济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中国特色社会主义政治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中国特色社会主义政治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中国特色社会主义文化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活动—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乡文化产业化展示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 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建社会主义和谐社会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国完全统一的构想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战略和外交政策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特色社会主义事业的依靠力量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特色社会主义事业的领导核心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时合计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授课教师：刘娜  张丽丽  朱晓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3:00Z</dcterms:created>
  <dc:creator>Administrator</dc:creator>
  <dc:description/>
  <cp:keywords/>
  <dc:language>en-US</dc:language>
  <cp:lastModifiedBy>user</cp:lastModifiedBy>
  <dcterms:modified xsi:type="dcterms:W3CDTF">2013-10-17T03:57:00Z</dcterms:modified>
  <cp:revision>3</cp:revision>
  <dc:subject/>
  <dc:title>2013-2014学年第一学期毛泽东思想和中国特色社会主义理论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