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球队纪律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遵守球队章程，维护球队及学院荣誉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认真进行篮球训练，比赛，加强体能训练，服从领导安排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赛场内外要展现女子学院护理系的风采，维护护理系名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注意查看、接收通知、及时参加篮球队活动准时到比赛训练场地，不得无故迟到、早退、缺席，有事需提前请假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连续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次或者累计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次以上，且无正当理由不参加球队的训练，将视为自动退队处理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不得以球队名义旷课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6:00Z</dcterms:created>
  <dc:creator>微软用户</dc:creator>
  <dc:description/>
  <cp:keywords/>
  <dc:language>en-US</dc:language>
  <cp:lastModifiedBy>微软用户</cp:lastModifiedBy>
  <dcterms:modified xsi:type="dcterms:W3CDTF">2013-05-13T12:06:00Z</dcterms:modified>
  <cp:revision>2</cp:revision>
  <dc:subject/>
  <dc:title/>
</cp:coreProperties>
</file>