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20"/>
        <w:gridCol w:w="1650"/>
        <w:gridCol w:w="1335"/>
        <w:gridCol w:w="750"/>
      </w:tblGrid>
      <w:tr>
        <w:trPr>
          <w:trHeight w:val="360" w:hRule="atLeast"/>
        </w:trPr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各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度期刊征订汇总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期刊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刊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邮发代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份数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护理杂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实用护理杂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护理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护理学杂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临床护理杂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-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护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旬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-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临床护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罗斯东欧中亚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—4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问题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—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史天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—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近代史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—4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女子学院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国家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—8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环球人文地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—2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少年犯罪问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—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教育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学教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3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数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-3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维与智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思想政治教育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事报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特色社会主义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8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大学生就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6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创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9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年歌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-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教育与创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响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6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Lens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视觉知识文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9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世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学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7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画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众摄影。上半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像摄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摄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校辅导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-2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校教育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1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央音乐学院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舞蹈学院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钢琴艺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汉音乐学院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《交响》西安音乐学院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-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舞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津音乐学院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艺术学院学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音乐与表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音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音乐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歌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海服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4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装设计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4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时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丽时尚先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4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丝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-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代之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-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创意与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1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景观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方园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城市建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与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3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世界建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代建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4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园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与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缤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1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丽家居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4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时尚家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-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装饰家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-3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居主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7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装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-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内设计与装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室内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-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民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9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筑与文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3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艺术与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包装与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-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际品牌观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7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广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告大观（理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3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漫动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8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码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-3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2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美术观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6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艺术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5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心理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3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才开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4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力资源开发与管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9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市场营销文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6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6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世界（汉文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之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-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天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3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略知一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4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6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散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游世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旅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-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为了孩子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-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岁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6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婴幼儿综合能力培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婴幼儿早期教育与保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早期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幼儿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-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前教育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-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果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树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-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艺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4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果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2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果农之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-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林果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2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果业信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木盆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盆景赏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花卉盆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5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木盆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花卉园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食品与健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国调味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饮食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中国食品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4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食品研究与开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1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8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经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3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与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8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代审计与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会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8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通讯（理财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1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会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-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6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融与保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4"/>
                <w:u w:val="none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父母必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瞭望新闻周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华文摘（大字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2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求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宅与房地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-2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领导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-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住宅与房地产综合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-2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校图书馆工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-2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工程建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-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质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9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科学论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-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实践与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3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探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育与职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图书馆理论与实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读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-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年文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-2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应用写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-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诗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2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周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咬文嚼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6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7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语言文字应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5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图书评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现代文学研究丛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6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作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5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品与争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民论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求是学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学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年探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-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会计之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-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作家评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1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作欣赏上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-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作欣赏下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-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作欣赏中旬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-1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作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才与就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人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故事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微型小说选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-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语学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英文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4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妇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英文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今日中国（英文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9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周报（英文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9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演讲与口才（上、下半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-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间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年文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旬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8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与家庭（上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与家庭（下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代小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-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散文百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青年文学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篇小说选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3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华手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-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纪文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3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文（散文诗世界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3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曲选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-5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学图书馆学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6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人力资源开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8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说选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收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-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-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与经济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瑞丽伊人风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4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食品科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4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长篇小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-2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篇小说选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-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青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女研究论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人观天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-2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复印报刊资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女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双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9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妇女生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-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女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-3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业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半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-2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教论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-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业教育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职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-3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业教育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-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职业技术教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旬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-8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论视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5T02:23:29Z</dcterms:modified>
  <cp:revision>0</cp:revision>
  <dc:subject/>
  <dc:title>各系2013年度期刊征订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