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1650"/>
        <w:gridCol w:w="1335"/>
        <w:gridCol w:w="750"/>
      </w:tblGrid>
      <w:tr>
        <w:trPr>
          <w:trHeight w:val="405" w:hRule="atLeast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各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度报纸征订汇总表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刊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刊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邮发代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份数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护理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教育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燕赵都市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考消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服饰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每周一出版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-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计算机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</w:rPr>
              <w:t>每周一出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</w:rPr>
              <w:t>1-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证券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-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经济时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周五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审计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周三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日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妇女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-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球时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周六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刊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日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日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文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六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明日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女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二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-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摘周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二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艺术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三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纪英文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艺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三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企业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5T02:22:11Z</dcterms:modified>
  <cp:revision>0</cp:revision>
  <dc:subject/>
  <dc:title>各系2013年度报纸征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