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图书资料专业馆员资格申报评审条件</w:t>
      </w:r>
    </w:p>
    <w:p>
      <w:pPr>
        <w:pStyle w:val="Normal"/>
        <w:snapToGrid w:val="false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评定标准：图书资料馆员须具有一定的科学文化知识，精通图书馆学、情报学基础理论和专业技能，了解国内外图书资料专业的发展趋势；具有一定的工作经验和较强的独立工作能力，能参与科研课题研究和独立完成一定难度的专业工作，取得较好的业绩；能对自己的业务成果进行理论论述，公开发表、出版本专业具有一定水平的论文、著作；具有指导初级专业人员的能力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一、适用范围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本条件适用于从事图书资料专业的中外文书刊采编、分编、借阅、参考咨询、文献开发、图书馆学研究与辅导、技术开发与服务等工作的图书资料专业人员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二、政治思想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遵守国家法律和法规，具有良好的职业道德和敬业精神。任现职期间，年度考核合格以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三、学历、资历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获得硕士学位，从事本专业工作，取得助理馆员资格</w:t>
      </w:r>
      <w:r>
        <w:rPr>
          <w:sz w:val="24"/>
        </w:rPr>
        <w:t>2</w:t>
      </w:r>
      <w:r>
        <w:rPr>
          <w:sz w:val="24"/>
        </w:rPr>
        <w:t>年以上；或获得双学士学位，从事本专业工作，取得助理馆员资格</w:t>
      </w:r>
      <w:r>
        <w:rPr>
          <w:sz w:val="24"/>
        </w:rPr>
        <w:t>3</w:t>
      </w:r>
      <w:r>
        <w:rPr>
          <w:sz w:val="24"/>
        </w:rPr>
        <w:t>年以上；或大学专科毕业以上学历，从事本专业工作，取得助理馆员资格</w:t>
      </w:r>
      <w:r>
        <w:rPr>
          <w:sz w:val="24"/>
        </w:rPr>
        <w:t>4</w:t>
      </w:r>
      <w:r>
        <w:rPr>
          <w:sz w:val="24"/>
        </w:rPr>
        <w:t>年以上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四、外语、计算机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掌握一门外语或古汉语。参加全国职称外语（古汉语）统一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掌握计算机应用技术。参加全国或全省职称计算机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五、专业技术工作经历（能力）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理馆员资格后，具备下列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从事文献采访、编目专业工作的人员，须具备下列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藏书和出版发行情况，参与制定、修订文献资料采访工作规章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分类法、主题法、编目法、排检法等各种工具及其方法，熟悉分编工作全过程，在文献形态描述和内容标引方面起骨干作用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从事读者服务专业的人员，须具备下列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借阅服务工作，胜任一般性参考咨询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练运用主要中外文工具书及文献书目检索方法，熟练运用计算机进行读者服务工作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从事文献信息开发专业工作的人员，须具备下列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文献信息开发选题、内容分析和实际开发，在一些重要专题开发中发挥骨干作用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与文献信息编辑工作，撰写提要、文献、题录和一般性文献信息专题综述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练信息产品营销，积极推广传播文献信息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四）从事技术开发与服务专业工作的人员，须具备下列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缩微、音像、计算机、多媒体等技术，并熟练运用其中一种技能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解决一般性技术问题，承担程序设计和系统维护等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六、业绩成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理馆员资格后，具备下列条件之一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市（厅）级科研成果三等奖以上，或县（处）级科研成果一、二等奖获奖项目的主要完成人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参与完成一单位组织的科研项目或文献信息开发课题二项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独立编写本单位的业务制度、技术规章、工作细则，或提出业务建设的可行性建议二项，并被采纳采用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七、论文、著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助理馆员资格后，公开发表、出版本专业具有一定水平的论文、著作，具备下列条件之一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合作撰写学术著作</w:t>
      </w:r>
      <w:r>
        <w:rPr>
          <w:sz w:val="24"/>
        </w:rPr>
        <w:t>1</w:t>
      </w:r>
      <w:r>
        <w:rPr>
          <w:sz w:val="24"/>
        </w:rPr>
        <w:t>部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在省级以上学术刊物上发表专业论文</w:t>
      </w:r>
      <w:r>
        <w:rPr>
          <w:sz w:val="24"/>
        </w:rPr>
        <w:t>2</w:t>
      </w:r>
      <w:r>
        <w:rPr>
          <w:sz w:val="24"/>
        </w:rPr>
        <w:t>篇以上；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sz w:val="24"/>
        </w:rPr>
        <w:t>（三）在省级以上学术刊物上发表专业论文</w:t>
      </w:r>
      <w:r>
        <w:rPr>
          <w:sz w:val="24"/>
        </w:rPr>
        <w:t>1</w:t>
      </w:r>
      <w:r>
        <w:rPr>
          <w:sz w:val="24"/>
        </w:rPr>
        <w:t>篇或独立撰写专题调查报告</w:t>
      </w:r>
      <w:r>
        <w:rPr>
          <w:sz w:val="24"/>
        </w:rPr>
        <w:t>2</w:t>
      </w:r>
      <w:r>
        <w:rPr>
          <w:sz w:val="24"/>
        </w:rPr>
        <w:t>篇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0:00Z</dcterms:created>
  <dc:creator>dell</dc:creator>
  <dc:description/>
  <cp:keywords/>
  <dc:language>en-US</dc:language>
  <cp:lastModifiedBy>dell</cp:lastModifiedBy>
  <dcterms:modified xsi:type="dcterms:W3CDTF">2009-09-23T02:50:00Z</dcterms:modified>
  <cp:revision>2</cp:revision>
  <dc:subject/>
  <dc:title/>
</cp:coreProperties>
</file>