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省实验师资格申报评审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评定标准：实验师须掌握本学科基础理论和专业技术知识，了解本学科领域国内外实验技术动态；有熟练的实验技能和技巧，能独立设计实验项目，参加科学研究、技术开发，取得一定价值的技术成果；掌握实验教学规律，开展实验教学改革，参加编写实验教材和教学参考书，实验教学效果良好；公开发表、出版有一定水平的学术论文、著作；有指导和培养初级实验人才的能力；能运用一门外国语获取信息和进行学术交流，并能运用计算机等现代化教学手段进行教学；具有良好的职业道德和敬业精神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一、使用范围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本条件适用于科研机构、高等院校及设置有独立实验室的其它学校从事实验专业技术的人员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二、政治思想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热爱祖国、拥护中国共产党的领导，忠诚人民的教育事业，贯彻党的教育方针，遵守国家的法律法规；具有良好的职业道德，爱岗敬业，为人师表；能全面、熟练地履行现任职务岗位职责，并具有履行拟聘岗位职责的能力。任现职期间，年度考核合格以上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三、学历、资历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获硕士学位，取得助理实验师资格</w:t>
      </w:r>
      <w:r>
        <w:rPr>
          <w:sz w:val="24"/>
        </w:rPr>
        <w:t>2</w:t>
      </w:r>
      <w:r>
        <w:rPr>
          <w:sz w:val="24"/>
        </w:rPr>
        <w:t>年以上；或大学专科毕业以上学历，取得助理实验师资格</w:t>
      </w:r>
      <w:r>
        <w:rPr>
          <w:sz w:val="24"/>
        </w:rPr>
        <w:t>4</w:t>
      </w:r>
      <w:r>
        <w:rPr>
          <w:sz w:val="24"/>
        </w:rPr>
        <w:t>年以上；或中专（高中）毕业，且取得助理实验师资格</w:t>
      </w:r>
      <w:r>
        <w:rPr>
          <w:sz w:val="24"/>
        </w:rPr>
        <w:t>5</w:t>
      </w:r>
      <w:r>
        <w:rPr>
          <w:sz w:val="24"/>
        </w:rPr>
        <w:t>年以上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四、外语、计算机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掌握一门外语。参加全国职称外语（古汉语）统一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掌握计算机应用技术。参加全国或全省职称计算机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五、专业技术工作经历（能力）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理实验师资格后，具备下列条件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承担并较好地完成一门实验课教学工作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对学生较复杂的实验进行有效地指导，较好地解决实验工作中的重要技术问题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对一般性实验仪器、设备熟练地进行调试、维护、检修和故障排除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四）全程参加过实验室建设工作，科学地制定实验室工作计划和管理制度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六、业绩成果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理实验师资格后，具备下列条件中的二条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教学效果好，教学质量评估成绩二年以上优秀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独立设计过实验课项目并被采纳，效果良好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使用现代教学手段改革教学或产教结合成绩显著，并获得奖励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四）参加的科研项目或教学研究方面获得校级以上奖励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七、论文、著作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理实验师资格后，具备下列条件之一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公开出版学术著作或译著</w:t>
      </w:r>
      <w:r>
        <w:rPr>
          <w:sz w:val="24"/>
        </w:rPr>
        <w:t>1</w:t>
      </w:r>
      <w:r>
        <w:rPr>
          <w:sz w:val="24"/>
        </w:rPr>
        <w:t>部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在公开发行或省（部）级主管部门主办的刊物上发表论文</w:t>
      </w:r>
      <w:r>
        <w:rPr>
          <w:sz w:val="24"/>
        </w:rPr>
        <w:t>1</w:t>
      </w:r>
      <w:r>
        <w:rPr>
          <w:sz w:val="24"/>
        </w:rPr>
        <w:t>篇；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sz w:val="24"/>
        </w:rPr>
        <w:t>（三）在市（厅）级主管部门主办的刊物上发表论文</w:t>
      </w:r>
      <w:r>
        <w:rPr>
          <w:sz w:val="24"/>
        </w:rPr>
        <w:t>2</w:t>
      </w:r>
      <w:r>
        <w:rPr>
          <w:sz w:val="24"/>
        </w:rPr>
        <w:t>篇或在中专校刊上发表论文</w:t>
      </w:r>
      <w:r>
        <w:rPr>
          <w:sz w:val="24"/>
        </w:rPr>
        <w:t>3</w:t>
      </w:r>
      <w:r>
        <w:rPr>
          <w:sz w:val="24"/>
        </w:rPr>
        <w:t>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9:00Z</dcterms:created>
  <dc:creator>dell</dc:creator>
  <dc:description/>
  <cp:keywords/>
  <dc:language>en-US</dc:language>
  <cp:lastModifiedBy>dell</cp:lastModifiedBy>
  <dcterms:modified xsi:type="dcterms:W3CDTF">2009-09-23T02:49:00Z</dcterms:modified>
  <cp:revision>2</cp:revision>
  <dc:subject/>
  <dc:title/>
</cp:coreProperties>
</file>