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第六届校园文化艺术节主题海报设计大赛参赛作品推荐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ascii="楷体_GB2312" w:hAnsi="楷体_GB2312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3"/>
        <w:gridCol w:w="1428"/>
        <w:gridCol w:w="2834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名称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作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单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hanging="275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创作团队成 员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形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 xml:space="preserve">手绘          □电脑艺术设计 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形式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2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专业组        □非专业组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作品创意说明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（限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00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字以内）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团总支</w:t>
            </w:r>
          </w:p>
          <w:p>
            <w:pPr>
              <w:pStyle w:val="Normal"/>
              <w:ind w:firstLine="1108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意 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院意见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08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3:38:00Z</dcterms:created>
  <dc:creator>luobo</dc:creator>
  <dc:description/>
  <cp:keywords/>
  <dc:language>en-US</dc:language>
  <cp:lastModifiedBy>微软用户</cp:lastModifiedBy>
  <cp:lastPrinted>2010-04-22T10:53:00Z</cp:lastPrinted>
  <dcterms:modified xsi:type="dcterms:W3CDTF">2010-04-22T03:14:00Z</dcterms:modified>
  <cp:revision>4</cp:revision>
  <dc:subject/>
  <dc:title>参赛报名表</dc:title>
</cp:coreProperties>
</file>