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六章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定积分</w:t>
      </w:r>
    </w:p>
    <w:p>
      <w:pPr>
        <w:pStyle w:val="Normal"/>
        <w:spacing w:lineRule="exact" w:line="4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>
          <w:b/>
          <w:b/>
          <w:bCs/>
        </w:rPr>
      </w:pPr>
      <w:r>
        <w:rPr>
          <w:b/>
          <w:bCs/>
          <w:sz w:val="28"/>
        </w:rPr>
        <w:t>第一节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定积分的概念</w:t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60"/>
        <w:rPr>
          <w:b/>
          <w:b/>
          <w:bCs/>
        </w:rPr>
      </w:pPr>
      <w:r>
        <w:rPr>
          <w:b/>
          <w:bCs/>
        </w:rPr>
        <w:t>思考题：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如何表述定积分的几何意义？根据定积分的几何意义推出下列积分的值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,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,</w:t>
      </w:r>
      <w:r>
        <w:rPr/>
        <w:t xml:space="preserve"> </w:t>
      </w:r>
      <w:r>
        <w:rPr/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,</w:t>
      </w:r>
      <w:r>
        <w:rPr/>
        <w:t xml:space="preserve"> </w:t>
      </w:r>
      <w:r>
        <w:rPr/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：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nary>
          <m:naryPr>
            <m:chr m:val="∫"/>
            <m:subHide m:val="1"/>
            <m:supHide m:val="1"/>
          </m:naryPr>
          <m:sub/>
          <m:sup/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在几何上表示由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</m:oMath>
      <w:r>
        <w:rPr/>
        <w:t>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所围成平面图形的面积</w:t>
      </w:r>
      <w:r>
        <w:rPr/>
        <w:t xml:space="preserve">. 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nary>
          <m:naryPr>
            <m:chr m:val="∫"/>
            <m:subHide m:val="1"/>
            <m:supHide m:val="1"/>
          </m:naryPr>
          <m:sub/>
          <m:sup/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在几何上表示由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⋯</m:t>
        </m:r>
      </m:oMath>
      <w:r>
        <w:rPr/>
        <w:t>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所围平面图形面积的负值</w:t>
      </w:r>
      <w:r>
        <w:rPr/>
        <w:t>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由下图（</w:t>
      </w:r>
      <w:r>
        <w:rPr/>
        <w:t>1</w:t>
      </w:r>
      <w:r>
        <w:rPr/>
        <w:t>）所示，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97">
                <wp:simplePos x="0" y="0"/>
                <wp:positionH relativeFrom="column">
                  <wp:posOffset>3084195</wp:posOffset>
                </wp:positionH>
                <wp:positionV relativeFrom="paragraph">
                  <wp:posOffset>190500</wp:posOffset>
                </wp:positionV>
                <wp:extent cx="1752600" cy="15240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523880"/>
                          <a:chOff x="0" y="0"/>
                          <a:chExt cx="1752480" cy="1523880"/>
                        </a:xfrm>
                      </wpg:grpSpPr>
                      <wpg:grpSp>
                        <wpg:cNvGrpSpPr/>
                        <wpg:grpSpPr>
                          <a:xfrm>
                            <a:off x="0" y="809640"/>
                            <a:ext cx="16002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28440"/>
                              <a:ext cx="1467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0"/>
                              <a:ext cx="1522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05">
                                  <a:moveTo>
                                    <a:pt x="0" y="105"/>
                                  </a:moveTo>
                                  <a:lnTo>
                                    <a:pt x="240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1040" y="0"/>
                            <a:ext cx="66600" cy="114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440" y="123120"/>
                              <a:ext cx="720" cy="101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40">
                                  <a:moveTo>
                                    <a:pt x="105" y="24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105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0880" y="228600"/>
                            <a:ext cx="314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8760" y="253440"/>
                            <a:ext cx="15228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600" y="324000"/>
                            <a:ext cx="152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762120"/>
                            <a:ext cx="314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7800" y="828720"/>
                            <a:ext cx="2476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762120"/>
                            <a:ext cx="3906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28560" y="85644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15400"/>
                            <a:ext cx="3999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5920" y="762120"/>
                            <a:ext cx="4665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80960" y="85716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7280" y="857160"/>
                            <a:ext cx="152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76280" y="1908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2600" y="19080"/>
                            <a:ext cx="152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447840"/>
                            <a:ext cx="78120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630">
                                <a:moveTo>
                                  <a:pt x="0" y="615"/>
                                </a:moveTo>
                                <a:lnTo>
                                  <a:pt x="30" y="630"/>
                                </a:lnTo>
                                <a:lnTo>
                                  <a:pt x="45" y="570"/>
                                </a:lnTo>
                                <a:lnTo>
                                  <a:pt x="60" y="495"/>
                                </a:lnTo>
                                <a:lnTo>
                                  <a:pt x="75" y="420"/>
                                </a:lnTo>
                                <a:lnTo>
                                  <a:pt x="60" y="420"/>
                                </a:lnTo>
                                <a:lnTo>
                                  <a:pt x="75" y="435"/>
                                </a:lnTo>
                                <a:lnTo>
                                  <a:pt x="105" y="375"/>
                                </a:lnTo>
                                <a:lnTo>
                                  <a:pt x="165" y="255"/>
                                </a:lnTo>
                                <a:lnTo>
                                  <a:pt x="225" y="195"/>
                                </a:lnTo>
                                <a:lnTo>
                                  <a:pt x="285" y="150"/>
                                </a:lnTo>
                                <a:lnTo>
                                  <a:pt x="360" y="105"/>
                                </a:lnTo>
                                <a:lnTo>
                                  <a:pt x="435" y="75"/>
                                </a:lnTo>
                                <a:lnTo>
                                  <a:pt x="525" y="45"/>
                                </a:lnTo>
                                <a:lnTo>
                                  <a:pt x="525" y="30"/>
                                </a:lnTo>
                                <a:lnTo>
                                  <a:pt x="510" y="45"/>
                                </a:lnTo>
                                <a:lnTo>
                                  <a:pt x="615" y="30"/>
                                </a:lnTo>
                                <a:lnTo>
                                  <a:pt x="690" y="45"/>
                                </a:lnTo>
                                <a:lnTo>
                                  <a:pt x="780" y="60"/>
                                </a:lnTo>
                                <a:lnTo>
                                  <a:pt x="870" y="105"/>
                                </a:lnTo>
                                <a:lnTo>
                                  <a:pt x="945" y="135"/>
                                </a:lnTo>
                                <a:lnTo>
                                  <a:pt x="1065" y="240"/>
                                </a:lnTo>
                                <a:lnTo>
                                  <a:pt x="1155" y="345"/>
                                </a:lnTo>
                                <a:lnTo>
                                  <a:pt x="1170" y="405"/>
                                </a:lnTo>
                                <a:lnTo>
                                  <a:pt x="1185" y="480"/>
                                </a:lnTo>
                                <a:lnTo>
                                  <a:pt x="1185" y="555"/>
                                </a:lnTo>
                                <a:lnTo>
                                  <a:pt x="1200" y="630"/>
                                </a:lnTo>
                                <a:lnTo>
                                  <a:pt x="1230" y="615"/>
                                </a:lnTo>
                                <a:lnTo>
                                  <a:pt x="1215" y="555"/>
                                </a:lnTo>
                                <a:lnTo>
                                  <a:pt x="1215" y="480"/>
                                </a:lnTo>
                                <a:lnTo>
                                  <a:pt x="1200" y="405"/>
                                </a:lnTo>
                                <a:lnTo>
                                  <a:pt x="1170" y="330"/>
                                </a:lnTo>
                                <a:lnTo>
                                  <a:pt x="1080" y="210"/>
                                </a:lnTo>
                                <a:lnTo>
                                  <a:pt x="960" y="105"/>
                                </a:lnTo>
                                <a:lnTo>
                                  <a:pt x="885" y="75"/>
                                </a:lnTo>
                                <a:lnTo>
                                  <a:pt x="795" y="30"/>
                                </a:lnTo>
                                <a:lnTo>
                                  <a:pt x="705" y="15"/>
                                </a:lnTo>
                                <a:lnTo>
                                  <a:pt x="615" y="0"/>
                                </a:lnTo>
                                <a:lnTo>
                                  <a:pt x="525" y="15"/>
                                </a:lnTo>
                                <a:lnTo>
                                  <a:pt x="510" y="15"/>
                                </a:lnTo>
                                <a:lnTo>
                                  <a:pt x="420" y="45"/>
                                </a:lnTo>
                                <a:lnTo>
                                  <a:pt x="345" y="75"/>
                                </a:lnTo>
                                <a:lnTo>
                                  <a:pt x="270" y="120"/>
                                </a:lnTo>
                                <a:lnTo>
                                  <a:pt x="210" y="165"/>
                                </a:lnTo>
                                <a:lnTo>
                                  <a:pt x="150" y="225"/>
                                </a:lnTo>
                                <a:lnTo>
                                  <a:pt x="90" y="360"/>
                                </a:lnTo>
                                <a:lnTo>
                                  <a:pt x="60" y="405"/>
                                </a:lnTo>
                                <a:lnTo>
                                  <a:pt x="45" y="420"/>
                                </a:lnTo>
                                <a:lnTo>
                                  <a:pt x="45" y="420"/>
                                </a:lnTo>
                                <a:lnTo>
                                  <a:pt x="30" y="495"/>
                                </a:lnTo>
                                <a:lnTo>
                                  <a:pt x="15" y="570"/>
                                </a:lnTo>
                                <a:lnTo>
                                  <a:pt x="0" y="6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9240" y="550080"/>
                            <a:ext cx="26172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1400" y="95760"/>
                              <a:ext cx="13032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092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07680" y="1143000"/>
                            <a:ext cx="5428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080" y="1238400"/>
                            <a:ext cx="152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9040" y="1238400"/>
                            <a:ext cx="152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360" y="1238400"/>
                            <a:ext cx="152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1680" y="1238400"/>
                            <a:ext cx="152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85pt;margin-top:15pt;width:138pt;height:120pt" coordorigin="4857,300" coordsize="2760,2400">
                <v:group id="shape_0" style="position:absolute;left:4857;top:1575;width:2520;height:105">
                  <v:line id="shape_0" from="4857,1620" to="7166,1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0,105" path="m0,105l240,45l0,0l0,105xe" fillcolor="black" stroked="f" o:allowincell="f" style="position:absolute;left:7137;top:1575;width:239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72;top:300;width:105;height:1798">
                  <v:line id="shape_0" from="5817,494" to="5817,20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5,240" path="m105,240l45,0l0,240l105,240xe" fillcolor="black" stroked="f" o:allowincell="f" style="position:absolute;left:5772;top:300;width:104;height:2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5457;top:660;width:494;height:49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32;top:699;width:239;height:26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27;top:810;width:239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177;top:1500;width:494;height:49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192;top:1605;width:389;height:4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697;top:1500;width:614;height:61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847;top:1649;width:239;height:27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857;top:1584;width:629;height:4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882;top:1500;width:734;height:61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032;top:1650;width:199;height:2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152;top:1650;width:239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330;width:219;height:2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727;top:330;width:239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30,630" path="m0,615l30,630l45,570l60,495l75,420l60,420l75,435l105,375l165,255l225,195l285,150l360,105l435,75l525,45l525,30l510,45l615,30l690,45l780,60l870,105l945,135l1065,240l1155,345l1170,405l1185,480l1185,555l1200,630l1230,615l1215,555l1215,480l1200,405l1170,330l1080,210l960,105l885,75l795,30l705,15l615,0l525,15l510,15l420,45l345,75l270,120l210,165l150,225l90,360l60,405l45,420l45,420l30,495l15,570l0,615xe" fillcolor="black" stroked="f" o:allowincell="f" style="position:absolute;left:5202;top:1005;width:1229;height:6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769;top:1166;width:412;height:340">
                  <v:shape id="shape_0" stroked="f" o:allowincell="f" style="position:absolute;left:5976;top:1317;width:204;height:18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9;top:1166;width:394;height:3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5814;top:2100;width:854;height:59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964;top:2250;width:239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4;top:2250;width:239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4;top:2250;width:239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2250;width:239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12395</wp:posOffset>
                </wp:positionH>
                <wp:positionV relativeFrom="paragraph">
                  <wp:posOffset>17145</wp:posOffset>
                </wp:positionV>
                <wp:extent cx="1828800" cy="144780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7920"/>
                          <a:chOff x="0" y="0"/>
                          <a:chExt cx="1828800" cy="1447920"/>
                        </a:xfrm>
                      </wpg:grpSpPr>
                      <wpg:grpSp>
                        <wpg:cNvGrpSpPr/>
                        <wpg:grpSpPr>
                          <a:xfrm>
                            <a:off x="0" y="657360"/>
                            <a:ext cx="16002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28440"/>
                              <a:ext cx="1467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920" y="0"/>
                              <a:ext cx="1522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05">
                                  <a:moveTo>
                                    <a:pt x="0" y="105"/>
                                  </a:moveTo>
                                  <a:lnTo>
                                    <a:pt x="240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3320" y="76320"/>
                            <a:ext cx="66600" cy="114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800" y="123120"/>
                              <a:ext cx="720" cy="101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40">
                                  <a:moveTo>
                                    <a:pt x="105" y="24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105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0880" y="295200"/>
                            <a:ext cx="77148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" h="1230">
                                <a:moveTo>
                                  <a:pt x="0" y="1200"/>
                                </a:moveTo>
                                <a:lnTo>
                                  <a:pt x="15" y="1230"/>
                                </a:lnTo>
                                <a:lnTo>
                                  <a:pt x="1215" y="30"/>
                                </a:lnTo>
                                <a:lnTo>
                                  <a:pt x="1200" y="0"/>
                                </a:lnTo>
                                <a:lnTo>
                                  <a:pt x="0" y="1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68580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04920"/>
                            <a:ext cx="72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838080"/>
                            <a:ext cx="3906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933480"/>
                            <a:ext cx="152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933480"/>
                            <a:ext cx="152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933480"/>
                            <a:ext cx="152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57200"/>
                            <a:ext cx="4665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0" y="552600"/>
                            <a:ext cx="152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523800"/>
                            <a:ext cx="152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552600"/>
                            <a:ext cx="152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228600"/>
                            <a:ext cx="314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324000"/>
                            <a:ext cx="152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324000"/>
                            <a:ext cx="152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609480"/>
                            <a:ext cx="3142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760" y="704880"/>
                            <a:ext cx="152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080" y="704880"/>
                            <a:ext cx="152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4440" y="471960"/>
                            <a:ext cx="237600" cy="20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920" y="88920"/>
                              <a:ext cx="13068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112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23000" y="671760"/>
                            <a:ext cx="237600" cy="20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560" y="88920"/>
                              <a:ext cx="130680" cy="1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3112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i/>
                                    <w:kern w:val="2"/>
                                    <w:szCs w:val="22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85800" y="609480"/>
                            <a:ext cx="3906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81200" y="70416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7160" y="704880"/>
                            <a:ext cx="152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609480"/>
                            <a:ext cx="4572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467000" y="70488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2960" y="704880"/>
                            <a:ext cx="152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0"/>
                            <a:ext cx="3906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28560" y="9540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4880" y="95400"/>
                            <a:ext cx="152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1143000"/>
                            <a:ext cx="542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1238400"/>
                            <a:ext cx="152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238400"/>
                            <a:ext cx="152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1238400"/>
                            <a:ext cx="152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1238400"/>
                            <a:ext cx="152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1.35pt;width:144pt;height:114pt" coordorigin="177,27" coordsize="2880,2280">
                <v:group id="shape_0" style="position:absolute;left:177;top:1062;width:2520;height:105">
                  <v:line id="shape_0" from="177,1107" to="2486,11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0,105" path="m0,105l240,45l0,0l0,105xe" fillcolor="black" stroked="f" o:allowincell="f" style="position:absolute;left:2457;top:1062;width:239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332;top:147;width:105;height:1798">
                  <v:line id="shape_0" from="1377,341" to="1377,194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5,240" path="m105,240l45,0l0,240l105,240xe" fillcolor="black" stroked="f" o:allowincell="f" style="position:absolute;left:1332;top:147;width:104;height:2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215,1230" path="m0,1200l15,1230l1215,30l1200,0l0,1200xe" fillcolor="black" stroked="f" o:allowincell="f" style="position:absolute;left:777;top:492;width:1214;height:12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777,1107" to="777,17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77,507" to="1977,1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1377;top:1347;width:614;height:49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27;top:1497;width:239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7;top:1497;width:239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7;top:1497;width:239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37;top:747;width:734;height:49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87;top:897;width:239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;top:852;width:239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7;top:897;width:239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017;top:387;width:494;height:49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67;top:537;width:239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7;top:537;width:239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737;top:987;width:494;height:49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87;top:1137;width:239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7;top:1137;width:239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96;top:770;width:374;height:328">
                  <v:shape id="shape_0" stroked="f" o:allowincell="f" style="position:absolute;left:1864;top:910;width:205;height:1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6;top:770;width:363;height:29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3;top:1085;width:374;height:328">
                  <v:shape id="shape_0" stroked="f" o:allowincell="f" style="position:absolute;left:1011;top:1225;width:205;height:1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;top:1085;width:363;height:29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i/>
                              <w:kern w:val="2"/>
                              <w:szCs w:val="22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1257;top:987;width:614;height:61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07;top:1136;width:239;height:27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527;top:1137;width:239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2337;top:987;width:719;height:61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87;top:1137;width:199;height:2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1137;width:239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017;top:27;width:614;height:61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67;top:177;width:219;height:25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287;top:177;width:239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017;top:1827;width:854;height:4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67;top:1977;width:239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7;top:1977;width:239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7;top:1977;width:239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7;top:1977;width:239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99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1905000" cy="149225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1492200"/>
                          <a:chOff x="0" y="0"/>
                          <a:chExt cx="1905120" cy="1492200"/>
                        </a:xfrm>
                      </wpg:grpSpPr>
                      <wpg:grpSp>
                        <wpg:cNvGrpSpPr/>
                        <wpg:grpSpPr>
                          <a:xfrm>
                            <a:off x="76320" y="809640"/>
                            <a:ext cx="1600200" cy="66600"/>
                          </a:xfrm>
                        </wpg:grpSpPr>
                        <wps:wsp>
                          <wps:cNvSpPr/>
                          <wps:spPr>
                            <a:xfrm>
                              <a:off x="0" y="28440"/>
                              <a:ext cx="1467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560" y="0"/>
                              <a:ext cx="1522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05">
                                  <a:moveTo>
                                    <a:pt x="0" y="105"/>
                                  </a:moveTo>
                                  <a:lnTo>
                                    <a:pt x="240" y="4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120" y="0"/>
                            <a:ext cx="66600" cy="1142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800" y="123120"/>
                              <a:ext cx="720" cy="101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60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240">
                                  <a:moveTo>
                                    <a:pt x="105" y="24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105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762120"/>
                            <a:ext cx="3906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71360" y="856440"/>
                            <a:ext cx="1522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7680" y="857160"/>
                            <a:ext cx="152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8200" y="762120"/>
                            <a:ext cx="4665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533600" y="85716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320" y="0"/>
                            <a:ext cx="3906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71360" y="95400"/>
                            <a:ext cx="13968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7680" y="95400"/>
                            <a:ext cx="152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552600"/>
                            <a:ext cx="100980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0" h="825">
                                <a:moveTo>
                                  <a:pt x="15" y="0"/>
                                </a:moveTo>
                                <a:lnTo>
                                  <a:pt x="0" y="30"/>
                                </a:lnTo>
                                <a:lnTo>
                                  <a:pt x="45" y="60"/>
                                </a:lnTo>
                                <a:lnTo>
                                  <a:pt x="105" y="90"/>
                                </a:lnTo>
                                <a:lnTo>
                                  <a:pt x="180" y="135"/>
                                </a:lnTo>
                                <a:lnTo>
                                  <a:pt x="255" y="195"/>
                                </a:lnTo>
                                <a:lnTo>
                                  <a:pt x="285" y="255"/>
                                </a:lnTo>
                                <a:lnTo>
                                  <a:pt x="330" y="330"/>
                                </a:lnTo>
                                <a:lnTo>
                                  <a:pt x="330" y="315"/>
                                </a:lnTo>
                                <a:lnTo>
                                  <a:pt x="315" y="315"/>
                                </a:lnTo>
                                <a:lnTo>
                                  <a:pt x="405" y="480"/>
                                </a:lnTo>
                                <a:lnTo>
                                  <a:pt x="450" y="585"/>
                                </a:lnTo>
                                <a:lnTo>
                                  <a:pt x="450" y="600"/>
                                </a:lnTo>
                                <a:lnTo>
                                  <a:pt x="510" y="705"/>
                                </a:lnTo>
                                <a:lnTo>
                                  <a:pt x="540" y="750"/>
                                </a:lnTo>
                                <a:lnTo>
                                  <a:pt x="600" y="795"/>
                                </a:lnTo>
                                <a:lnTo>
                                  <a:pt x="660" y="810"/>
                                </a:lnTo>
                                <a:lnTo>
                                  <a:pt x="720" y="825"/>
                                </a:lnTo>
                                <a:lnTo>
                                  <a:pt x="765" y="810"/>
                                </a:lnTo>
                                <a:lnTo>
                                  <a:pt x="780" y="810"/>
                                </a:lnTo>
                                <a:lnTo>
                                  <a:pt x="840" y="795"/>
                                </a:lnTo>
                                <a:lnTo>
                                  <a:pt x="960" y="705"/>
                                </a:lnTo>
                                <a:lnTo>
                                  <a:pt x="990" y="660"/>
                                </a:lnTo>
                                <a:lnTo>
                                  <a:pt x="1020" y="600"/>
                                </a:lnTo>
                                <a:lnTo>
                                  <a:pt x="1050" y="540"/>
                                </a:lnTo>
                                <a:lnTo>
                                  <a:pt x="1095" y="480"/>
                                </a:lnTo>
                                <a:lnTo>
                                  <a:pt x="1140" y="405"/>
                                </a:lnTo>
                                <a:lnTo>
                                  <a:pt x="1185" y="330"/>
                                </a:lnTo>
                                <a:lnTo>
                                  <a:pt x="1230" y="240"/>
                                </a:lnTo>
                                <a:lnTo>
                                  <a:pt x="1305" y="180"/>
                                </a:lnTo>
                                <a:lnTo>
                                  <a:pt x="1365" y="150"/>
                                </a:lnTo>
                                <a:lnTo>
                                  <a:pt x="1455" y="120"/>
                                </a:lnTo>
                                <a:lnTo>
                                  <a:pt x="1530" y="90"/>
                                </a:lnTo>
                                <a:lnTo>
                                  <a:pt x="1590" y="75"/>
                                </a:lnTo>
                                <a:lnTo>
                                  <a:pt x="1575" y="45"/>
                                </a:lnTo>
                                <a:lnTo>
                                  <a:pt x="1515" y="60"/>
                                </a:lnTo>
                                <a:lnTo>
                                  <a:pt x="1440" y="90"/>
                                </a:lnTo>
                                <a:lnTo>
                                  <a:pt x="1350" y="120"/>
                                </a:lnTo>
                                <a:lnTo>
                                  <a:pt x="1290" y="150"/>
                                </a:lnTo>
                                <a:lnTo>
                                  <a:pt x="1215" y="210"/>
                                </a:lnTo>
                                <a:lnTo>
                                  <a:pt x="1170" y="300"/>
                                </a:lnTo>
                                <a:lnTo>
                                  <a:pt x="1125" y="375"/>
                                </a:lnTo>
                                <a:lnTo>
                                  <a:pt x="1080" y="465"/>
                                </a:lnTo>
                                <a:lnTo>
                                  <a:pt x="1035" y="510"/>
                                </a:lnTo>
                                <a:lnTo>
                                  <a:pt x="1005" y="570"/>
                                </a:lnTo>
                                <a:lnTo>
                                  <a:pt x="975" y="630"/>
                                </a:lnTo>
                                <a:lnTo>
                                  <a:pt x="945" y="675"/>
                                </a:lnTo>
                                <a:lnTo>
                                  <a:pt x="825" y="765"/>
                                </a:lnTo>
                                <a:lnTo>
                                  <a:pt x="765" y="780"/>
                                </a:lnTo>
                                <a:lnTo>
                                  <a:pt x="780" y="795"/>
                                </a:lnTo>
                                <a:lnTo>
                                  <a:pt x="780" y="780"/>
                                </a:lnTo>
                                <a:lnTo>
                                  <a:pt x="720" y="795"/>
                                </a:lnTo>
                                <a:lnTo>
                                  <a:pt x="675" y="780"/>
                                </a:lnTo>
                                <a:lnTo>
                                  <a:pt x="615" y="765"/>
                                </a:lnTo>
                                <a:lnTo>
                                  <a:pt x="555" y="720"/>
                                </a:lnTo>
                                <a:lnTo>
                                  <a:pt x="525" y="690"/>
                                </a:lnTo>
                                <a:lnTo>
                                  <a:pt x="465" y="570"/>
                                </a:lnTo>
                                <a:lnTo>
                                  <a:pt x="465" y="585"/>
                                </a:lnTo>
                                <a:lnTo>
                                  <a:pt x="480" y="585"/>
                                </a:lnTo>
                                <a:lnTo>
                                  <a:pt x="420" y="465"/>
                                </a:lnTo>
                                <a:lnTo>
                                  <a:pt x="345" y="315"/>
                                </a:lnTo>
                                <a:lnTo>
                                  <a:pt x="345" y="300"/>
                                </a:lnTo>
                                <a:lnTo>
                                  <a:pt x="300" y="225"/>
                                </a:lnTo>
                                <a:lnTo>
                                  <a:pt x="270" y="165"/>
                                </a:lnTo>
                                <a:lnTo>
                                  <a:pt x="195" y="105"/>
                                </a:lnTo>
                                <a:lnTo>
                                  <a:pt x="120" y="60"/>
                                </a:lnTo>
                                <a:lnTo>
                                  <a:pt x="60" y="3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80880"/>
                            <a:ext cx="4665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476280"/>
                            <a:ext cx="152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476280"/>
                            <a:ext cx="152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90720"/>
                            <a:ext cx="4665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1085760"/>
                            <a:ext cx="152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085760"/>
                            <a:ext cx="152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085760"/>
                            <a:ext cx="152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5600" y="626040"/>
                            <a:ext cx="20952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3320" y="96120"/>
                              <a:ext cx="10620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37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7440" y="854640"/>
                            <a:ext cx="22716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760" y="96120"/>
                              <a:ext cx="11376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852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01600" y="626040"/>
                            <a:ext cx="226800" cy="21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96120"/>
                              <a:ext cx="114480" cy="11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032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95280" y="609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762120"/>
                            <a:ext cx="5526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080" y="857160"/>
                            <a:ext cx="152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857160"/>
                            <a:ext cx="2286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0680" y="857160"/>
                            <a:ext cx="152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609480"/>
                            <a:ext cx="5526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4880" y="704880"/>
                            <a:ext cx="2286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704880"/>
                            <a:ext cx="152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320" y="1187280"/>
                            <a:ext cx="542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0720" y="1282680"/>
                            <a:ext cx="152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680" y="1282680"/>
                            <a:ext cx="152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1282680"/>
                            <a:ext cx="152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9320" y="1282680"/>
                            <a:ext cx="152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.4pt;width:150pt;height:117.5pt" coordorigin="900,48" coordsize="3000,2350">
                <v:group id="shape_0" style="position:absolute;left:1020;top:1323;width:2520;height:105">
                  <v:line id="shape_0" from="1020,1368" to="3329,1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0,105" path="m0,105l240,45l0,0l0,105xe" fillcolor="black" stroked="f" o:allowincell="f" style="position:absolute;left:3300;top:1323;width:239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335;top:48;width:105;height:1798">
                  <v:line id="shape_0" from="1380,242" to="1380,18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5,240" path="m105,240l45,0l0,240l105,240xe" fillcolor="black" stroked="f" o:allowincell="f" style="position:absolute;left:1335;top:48;width:104;height:2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rect id="shape_0" stroked="f" o:allowincell="f" style="position:absolute;left:1020;top:1248;width:614;height:61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70;top:1397;width:239;height:278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290;top:1398;width:239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165;top:1248;width:734;height:61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315;top:1398;width:199;height:2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rect id="shape_0" stroked="f" o:allowincell="f" style="position:absolute;left:1020;top:48;width:614;height:61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70;top:198;width:219;height:25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290;top:198;width:239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90,825" path="m15,0l0,30l45,60l105,90l180,135l255,195l285,255l330,330l330,315l315,315l405,480l450,585l450,600l510,705l540,750l600,795l660,810l720,825l765,810l780,810l840,795l960,705l990,660l1020,600l1050,540l1095,480l1140,405l1185,330l1230,240l1305,180l1365,150l1455,120l1530,90l1590,75l1575,45l1515,60l1440,90l1350,120l1290,150l1215,210l1170,300l1125,375l1080,465l1035,510l1005,570l975,630l945,675l825,765l765,780l780,795l780,780l720,795l675,780l615,765l555,720l525,690l465,570l465,585l480,585l420,465l345,315l345,300l300,225l270,165l195,105l120,60l60,30l15,0xe" fillcolor="black" stroked="f" o:allowincell="f" style="position:absolute;left:1380;top:918;width:1589;height:8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stroked="f" o:allowincell="f" style="position:absolute;left:1020;top:648;width:734;height:61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70;top:798;width:239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798;width:239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900;top:1608;width:734;height:61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51;top:1758;width:239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;top:1758;width:239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;top:1758;width:239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45;top:1034;width:330;height:340">
                  <v:shape id="shape_0" stroked="f" o:allowincell="f" style="position:absolute;left:1607;top:1185;width:166;height:18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5;top:1034;width:320;height:3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951;top:1394;width:358;height:340">
                  <v:shape id="shape_0" stroked="f" o:allowincell="f" style="position:absolute;left:2131;top:1545;width:178;height:18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1;top:1394;width:343;height:3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35;top:1034;width:357;height:340">
                  <v:shape id="shape_0" stroked="f" o:allowincell="f" style="position:absolute;left:2813;top:1185;width:179;height:18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5;top:1034;width:346;height:3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940,1008" to="2940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2580;top:1248;width:869;height:58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30;top:1398;width:239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1;top:1398;width:359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0;top:1398;width:239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860;top:1008;width:869;height:58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010;top:1158;width:359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0;top:1158;width:239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743;top:1918;width:854;height:47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94;top:2068;width:239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3;top:2068;width:239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3;top:2068;width:239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4;top:2068;width:239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971800</wp:posOffset>
                </wp:positionH>
                <wp:positionV relativeFrom="paragraph">
                  <wp:posOffset>129540</wp:posOffset>
                </wp:positionV>
                <wp:extent cx="1677035" cy="15951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880" cy="1595160"/>
                          <a:chOff x="0" y="0"/>
                          <a:chExt cx="1676880" cy="1595160"/>
                        </a:xfrm>
                      </wpg:grpSpPr>
                      <wps:wsp>
                        <wps:cNvSpPr txBox="1"/>
                        <wps:spPr>
                          <a:xfrm>
                            <a:off x="344880" y="891720"/>
                            <a:ext cx="152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4000"/>
                            <a:ext cx="159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600" y="76320"/>
                            <a:ext cx="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304200"/>
                            <a:ext cx="39564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0" h="1117">
                                <a:moveTo>
                                  <a:pt x="0" y="1117"/>
                                </a:moveTo>
                                <a:lnTo>
                                  <a:pt x="11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15720"/>
                            <a:ext cx="72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05">
                                <a:moveTo>
                                  <a:pt x="0" y="10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304200"/>
                            <a:ext cx="0" cy="37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759600" y="835560"/>
                            <a:ext cx="38592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27160" y="606960"/>
                            <a:ext cx="45540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1000" y="227880"/>
                            <a:ext cx="3042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606960"/>
                            <a:ext cx="3042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84000" y="606960"/>
                            <a:ext cx="3351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367280" y="607680"/>
                            <a:ext cx="30996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31360" y="0"/>
                            <a:ext cx="32256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160" y="296640"/>
                            <a:ext cx="39996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111">
                                <a:moveTo>
                                  <a:pt x="1112" y="11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79800" y="455760"/>
                            <a:ext cx="2595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911880" y="455760"/>
                            <a:ext cx="22716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1000" y="1215360"/>
                            <a:ext cx="6840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2pt;width:132.05pt;height:125.6pt" coordorigin="4680,204" coordsize="2641,2512">
                <v:shape id="shape_0" stroked="f" o:allowincell="f" style="position:absolute;left:5223;top:1608;width:239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0,1281" to="7191,128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5876,324" to="5876,2117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coordsize="1100,1117" path="m0,1117l1100,0e" stroked="t" o:allowincell="f" style="position:absolute;left:5851;top:683;width:622;height:63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,1005" path="m0,1005l0,0e" stroked="t" o:allowincell="f" style="position:absolute;left:5251;top:701;width:0;height:5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74,683" to="6474,1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876;top:1520;width:607;height:403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038;top:1160;width:716;height:47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516;top:563;width:478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4;top:1160;width:47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7;top:1160;width:527;height:422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833;top:1161;width:487;height:36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517;top:204;width:507;height:40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coordsize="1112,1111" path="m1112,1111l0,0e" stroked="t" o:allowincell="f" style="position:absolute;left:5236;top:671;width:629;height:628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5278;top:922;width:408;height:35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116;top:922;width:357;height:35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516;top:2118;width:1076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由上图（</w:t>
      </w:r>
      <w:r>
        <w:rPr/>
        <w:t>2</w:t>
      </w:r>
      <w:r>
        <w:rPr/>
        <w:t>）所示，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由上图（</w:t>
      </w:r>
      <w:r>
        <w:rPr/>
        <w:t>3</w:t>
      </w:r>
      <w:r>
        <w:rPr/>
        <w:t>）所示，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</m:nary>
        <m: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由上图（</w:t>
      </w:r>
      <w:r>
        <w:rPr/>
        <w:t>4</w:t>
      </w:r>
      <w:r>
        <w:rPr/>
        <w:t>）所示，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若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>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下面两个式子是否均成立，为什么？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x</m:t>
        </m:r>
      </m:oMath>
      <w:r>
        <w:rPr/>
        <w:t xml:space="preserve">,   </w:t>
      </w:r>
      <w:r>
        <w:rPr/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ind w:firstLine="420"/>
        <w:rPr/>
      </w:pPr>
      <w:r>
        <w:rPr/>
        <w:t>答：由定积分的比较性质知（</w:t>
      </w:r>
      <w:r>
        <w:rPr/>
        <w:t>1</w:t>
      </w:r>
      <w:r>
        <w:rPr/>
        <w:t>）式成立，而不定积分的结果表示一族函数，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x</m:t>
        </m:r>
      </m:oMath>
      <w:r>
        <w:rPr/>
        <w:t>与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x</m:t>
        </m:r>
      </m:oMath>
      <w:r>
        <w:rPr/>
        <w:t>不能比较大小，故（</w:t>
      </w:r>
      <w:r>
        <w:rPr/>
        <w:t>2</w:t>
      </w:r>
      <w:r>
        <w:rPr/>
        <w:t>）式不成立</w:t>
      </w:r>
      <w:r>
        <w:rPr/>
        <w:t>.</w:t>
      </w:r>
    </w:p>
    <w:p>
      <w:pPr>
        <w:pStyle w:val="Normal"/>
        <w:ind w:firstLine="420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个数的算术平均值与连续函数在闭区间上的平均值有何区别与联系？</w:t>
      </w:r>
    </w:p>
    <w:p>
      <w:pPr>
        <w:pStyle w:val="Normal"/>
        <w:ind w:firstLine="420"/>
        <w:rPr/>
      </w:pPr>
      <w:r>
        <w:rPr/>
        <w:t>答：二者均反映了多个数的平均值大小，后者是前者的推广，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个数的算术平均值是有限个数的平均值，而连续函数在闭区间上的平均值反映的是无限个数的平均值，前者计算公式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,</w:t>
      </w:r>
      <w:r>
        <w:rPr/>
        <w:t>后者计算公式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习作题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用定积分的定义计算定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cdx</m:t>
            </m:r>
          </m:e>
        </m:nary>
      </m:oMath>
      <w:r>
        <w:rPr/>
        <w:t>,</w:t>
      </w: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为一定常数</w:t>
      </w:r>
      <w:r>
        <w:rPr/>
        <w:t>.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解：任取分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把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分成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个小区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小区间长度记为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每个小区间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ascii="宋体;SimSun" w:hAnsi="宋体;SimSun" w:cs="宋体;SimSun"/>
        </w:rPr>
        <w:t>上任取一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</w:rPr>
        <w:t>作乘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</w:rPr>
        <w:t>的和式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c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e>
        </m:nary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980" w:leader="none"/>
        </w:tabs>
        <w:ind w:firstLine="420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利用定积分的估值公式，估计定积分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dx</m:t>
        </m:r>
      </m:oMath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980" w:leader="none"/>
        </w:tabs>
        <w:ind w:firstLine="420"/>
        <w:rPr/>
      </w:pPr>
      <w:r>
        <w:rPr>
          <w:rFonts w:ascii="宋体;SimSun" w:hAnsi="宋体;SimSun" w:cs="宋体;SimSun"/>
        </w:rPr>
        <w:t>解：先求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ascii="宋体;SimSun" w:hAnsi="宋体;SimSun" w:cs="宋体;SimSun"/>
        </w:rPr>
        <w:t>上的最值，由</w:t>
      </w:r>
    </w:p>
    <w:p>
      <w:pPr>
        <w:pStyle w:val="Normal"/>
        <w:tabs>
          <w:tab w:val="clear" w:pos="420"/>
          <w:tab w:val="left" w:pos="19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 xml:space="preserve">,  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980" w:leader="none"/>
        </w:tabs>
        <w:rPr/>
      </w:pPr>
      <w:r>
        <w:rPr>
          <w:rFonts w:ascii="宋体;SimSun" w:hAnsi="宋体;SimSun" w:cs="宋体;SimSun"/>
        </w:rPr>
        <w:t xml:space="preserve">比较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</w:rPr>
        <w:t>的大小，知</w:t>
      </w:r>
    </w:p>
    <w:p>
      <w:pPr>
        <w:pStyle w:val="Normal"/>
        <w:tabs>
          <w:tab w:val="clear" w:pos="420"/>
          <w:tab w:val="left" w:pos="19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4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/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定积分的估值公式，得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≤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宋体;SimSun" w:ascii="宋体;SimSun" w:hAnsi="宋体;SimSun"/>
        </w:rPr>
        <w:t>,</w:t>
      </w:r>
    </w:p>
    <w:p>
      <w:pPr>
        <w:pStyle w:val="Normal"/>
        <w:tabs>
          <w:tab w:val="clear" w:pos="420"/>
          <w:tab w:val="left" w:pos="1980" w:leader="none"/>
        </w:tabs>
        <w:ind w:firstLine="420"/>
        <w:rPr/>
      </w:pPr>
      <w:r>
        <w:rPr>
          <w:rFonts w:ascii="宋体;SimSun" w:hAnsi="宋体;SimSun" w:cs="宋体;SimSun"/>
        </w:rPr>
        <w:t xml:space="preserve">即  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den>
        </m:f>
        <m:r>
          <w:rPr>
            <w:rFonts w:ascii="Cambria Math" w:hAnsi="Cambria Math"/>
          </w:rPr>
          <m:t xml:space="preserve">≤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980" w:leader="none"/>
        </w:tabs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求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  <w:t>在闭区间</w:t>
      </w:r>
      <w:r>
        <w:rPr>
          <w:rFonts w:cs="宋体;SimSun" w:ascii="宋体;SimSun" w:hAnsi="宋体;SimSun"/>
        </w:rPr>
        <w:t>[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]</w:t>
      </w:r>
      <w:r>
        <w:rPr>
          <w:rFonts w:ascii="宋体;SimSun" w:hAnsi="宋体;SimSun" w:cs="宋体;SimSun"/>
        </w:rPr>
        <w:t>上的平均值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9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平均值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9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利用定积分的定义证明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nary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9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明：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</w:rPr>
        <w:t>，任取分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把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宋体;SimSun" w:hAnsi="宋体;SimSun" w:cs="宋体;SimSun"/>
        </w:rPr>
        <w:t>分成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个小区间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ascii="宋体;SimSun" w:hAnsi="宋体;SimSun" w:cs="宋体;SimSun"/>
        </w:rPr>
        <w:t>，并记小区间长度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，在每个小区间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ascii="宋体;SimSun" w:hAnsi="宋体;SimSun" w:cs="宋体;SimSun"/>
        </w:rPr>
        <w:t>上任取一点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</w:rPr>
        <w:t>，作乘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</w:rPr>
        <w:t>的和式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cs="宋体;SimSun" w:ascii="宋体;SimSun" w:hAnsi="宋体;SimSun"/>
        </w:rPr>
        <w:t xml:space="preserve">,  </w:t>
      </w:r>
      <w:r>
        <w:rPr>
          <w:rFonts w:ascii="宋体;SimSun" w:hAnsi="宋体;SimSun" w:cs="宋体;SimSun"/>
        </w:rPr>
        <w:t xml:space="preserve">则 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9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9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0" w:leader="none"/>
        </w:tabs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微积分基本公式</w:t>
      </w:r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思考题：</w:t>
      </w:r>
    </w:p>
    <w:p>
      <w:pPr>
        <w:pStyle w:val="Normal"/>
        <w:tabs>
          <w:tab w:val="clear" w:pos="420"/>
          <w:tab w:val="left" w:pos="1980" w:leader="none"/>
        </w:tabs>
        <w:ind w:firstLine="42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dt</m:t>
            </m:r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?</w:t>
      </w:r>
    </w:p>
    <w:p>
      <w:pPr>
        <w:pStyle w:val="Normal"/>
        <w:tabs>
          <w:tab w:val="clear" w:pos="420"/>
          <w:tab w:val="left" w:pos="1980" w:leader="none"/>
        </w:tabs>
        <w:ind w:firstLine="420"/>
        <w:rPr/>
      </w:pPr>
      <w:r>
        <w:rPr>
          <w:rFonts w:ascii="宋体;SimSun" w:hAnsi="宋体;SimSun" w:cs="宋体;SimSun"/>
        </w:rPr>
        <w:t>答：因为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dt</m:t>
            </m:r>
          </m:e>
        </m:nary>
      </m:oMath>
      <w:r>
        <w:rPr>
          <w:rFonts w:ascii="宋体;SimSun" w:hAnsi="宋体;SimSun" w:cs="宋体;SimSun"/>
        </w:rPr>
        <w:t>是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为自变量的函数，故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dt</m:t>
            </m:r>
          </m:e>
        </m:nary>
      </m:oMath>
      <w:r>
        <w:rPr>
          <w:rFonts w:cs="宋体;SimSun" w:ascii="宋体;SimSun" w:hAnsi="宋体;SimSun"/>
        </w:rPr>
        <w:t>=0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9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因为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</w:rPr>
        <w:t>是常数，故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980" w:leader="none"/>
        </w:tabs>
        <w:ind w:firstLine="420"/>
        <w:rPr/>
      </w:pPr>
      <w:r>
        <w:rPr>
          <w:rFonts w:cs="宋体;SimSun" w:ascii="宋体;SimSun" w:hAnsi="宋体;SimSun"/>
        </w:rPr>
        <w:t xml:space="preserve">3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  <w:t>？</w:t>
      </w:r>
    </w:p>
    <w:p>
      <w:pPr>
        <w:pStyle w:val="Normal"/>
        <w:tabs>
          <w:tab w:val="clear" w:pos="420"/>
          <w:tab w:val="left" w:pos="1980" w:leader="none"/>
        </w:tabs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答：因为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</w:rPr>
        <w:t>的结果中不含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，故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980" w:leader="none"/>
        </w:tabs>
        <w:ind w:firstLine="420"/>
        <w:rPr/>
      </w:pPr>
      <w:r>
        <w:rPr>
          <w:rFonts w:cs="宋体;SimSun" w:ascii="宋体;SimSun" w:hAnsi="宋体;SimSun"/>
        </w:rPr>
        <w:t xml:space="preserve">4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  <w:t>？</w:t>
      </w:r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由变上限定积分求导公式，知</w:t>
      </w:r>
      <w:r>
        <w:rPr>
          <w:rFonts w:ascii="宋体;SimSun" w:hAnsi="宋体;SimSun" w:cs="宋体;SimSun"/>
        </w:rPr>
      </w:r>
      <m:oMath xmlns:m="http://schemas.openxmlformats.org/officeDocument/2006/math"/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980" w:leader="none"/>
        </w:tabs>
        <w:ind w:firstLine="420"/>
        <w:rPr/>
      </w:pPr>
      <w:r>
        <w:rPr>
          <w:rFonts w:cs="宋体;SimSun" w:ascii="宋体;SimSun" w:hAnsi="宋体;SimSun"/>
        </w:rPr>
        <w:t xml:space="preserve">5.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  <w:t>？</w:t>
      </w:r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980" w:leader="none"/>
        </w:tabs>
        <w:ind w:firstLine="420"/>
        <w:rPr/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？</w:t>
      </w:r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980" w:leader="none"/>
        </w:tabs>
        <w:ind w:firstLine="420"/>
        <w:rPr/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为积分区间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</w:rPr>
        <w:t>上的分段函数时，问如何计算定积分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</w:rPr>
        <w:t>？试举例说明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980" w:leader="none"/>
        </w:tabs>
        <w:ind w:firstLine="420"/>
        <w:rPr/>
      </w:pPr>
      <w:r>
        <w:rPr>
          <w:rFonts w:ascii="宋体;SimSun" w:hAnsi="宋体;SimSun" w:cs="宋体;SimSun"/>
        </w:rPr>
        <w:t>答：分段函数的定积分应采用定积分关于积分区间的分割性质，将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;SimSun" w:hAnsi="宋体;SimSun" w:cs="宋体;SimSun"/>
        </w:rPr>
        <w:t>分解为部分区间上的定积分来计算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例如：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则</w:t>
      </w:r>
    </w:p>
    <w:p>
      <w:pPr>
        <w:pStyle w:val="Normal"/>
        <w:tabs>
          <w:tab w:val="clear" w:pos="420"/>
          <w:tab w:val="left" w:pos="19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9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对于定积分，凑微分法还能用吗？为什么？</w:t>
      </w:r>
    </w:p>
    <w:p>
      <w:pPr>
        <w:pStyle w:val="Normal"/>
        <w:tabs>
          <w:tab w:val="clear" w:pos="420"/>
          <w:tab w:val="left" w:pos="19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能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因为定积分是通过被积函数的原函数来计算，而凑微分法所得原函数不须作变量置换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9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980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习作题：</w:t>
      </w:r>
    </w:p>
    <w:p>
      <w:pPr>
        <w:pStyle w:val="Normal"/>
        <w:tabs>
          <w:tab w:val="clear" w:pos="420"/>
          <w:tab w:val="left" w:pos="19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计算下列定积分</w:t>
      </w:r>
    </w:p>
    <w:p>
      <w:pPr>
        <w:pStyle w:val="Normal"/>
        <w:tabs>
          <w:tab w:val="clear" w:pos="420"/>
          <w:tab w:val="left" w:pos="19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9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420"/>
          <w:tab w:val="left" w:pos="1980" w:leader="none"/>
        </w:tabs>
        <w:ind w:firstLine="420"/>
        <w:rPr/>
      </w:pP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=1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9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420"/>
          <w:tab w:val="left" w:pos="19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宋体;SimSun" w:ascii="宋体;SimSun" w:hAnsi="宋体;SimSun"/>
        </w:rPr>
        <w:t>=4+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98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420"/>
          <w:tab w:val="left" w:pos="1980" w:leader="none"/>
        </w:tabs>
        <w:ind w:firstLine="420"/>
        <w:rPr/>
      </w:pP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sSubSup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sup>
        </m:sSubSup>
      </m:oMath>
      <w:r>
        <w:rPr>
          <w:rFonts w:cs="宋体;SimSun" w:ascii="宋体;SimSun" w:hAnsi="宋体;SimSun"/>
        </w:rPr>
        <w:t>=2+2=4</w: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9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求极限</w:t>
      </w:r>
      <w:r>
        <w:rPr>
          <w:rFonts w:ascii="宋体;SimSun" w:hAnsi="宋体;SimSun" w:cs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1980" w:leader="none"/>
        </w:tabs>
        <w:ind w:firstLine="420"/>
        <w:rPr/>
      </w:pPr>
      <w:r>
        <w:rPr>
          <w:rFonts w:ascii="宋体;SimSun" w:hAnsi="宋体;SimSun" w:cs="宋体;SimSun"/>
        </w:rPr>
        <w:t>解：此极限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ascii="宋体;SimSun" w:hAnsi="宋体;SimSun" w:cs="宋体;SimSun"/>
        </w:rPr>
        <w:t>”型未定型，由洛必达法则，得</w:t>
      </w:r>
    </w:p>
    <w:p>
      <w:pPr>
        <w:pStyle w:val="Normal"/>
        <w:tabs>
          <w:tab w:val="clear" w:pos="420"/>
          <w:tab w:val="left" w:pos="198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m:t xml:space="preserve"> 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x</m:t>
            </m:r>
            <m:r>
              <m:t xml:space="preserve"> 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ind w:firstLine="420"/>
        <w:rPr/>
      </w:pPr>
      <w:r>
        <w:rPr/>
        <w:t xml:space="preserve">3. </w:t>
      </w:r>
      <w:r>
        <w:rPr/>
        <w:t>计算下列各题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，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，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,</w:t>
      </w:r>
      <w:r>
        <w:rPr/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w:rPr>
            <w:rFonts w:ascii="Cambria Math" w:hAnsi="Cambria Math"/>
          </w:rPr>
          <m:t xml:space="preserve">dx</m:t>
        </m:r>
      </m:oMath>
      <w:r>
        <w:rPr/>
        <w:t>,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</m:nary>
        <m:r>
          <w:rPr>
            <w:rFonts w:ascii="Cambria Math" w:hAnsi="Cambria Math"/>
          </w:rPr>
          <m:t xml:space="preserve">xdx</m:t>
        </m:r>
      </m:oMath>
      <w:r>
        <w:rPr/>
        <w:t>,</w:t>
      </w:r>
      <w:r>
        <w:rPr/>
        <w:t xml:space="preserve">     </w:t>
      </w:r>
      <w:r>
        <w:rPr/>
        <w:t xml:space="preserve"> </w:t>
      </w:r>
      <w:r>
        <w:rPr/>
        <w:t>（</w:t>
      </w:r>
      <w:r>
        <w:rPr/>
        <w:t>6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w:rPr>
            <w:rFonts w:ascii="Cambria Math" w:hAnsi="Cambria Math"/>
          </w:rPr>
          <m:t xml:space="preserve">dx</m:t>
        </m:r>
      </m:oMath>
      <w:r>
        <w:rPr/>
        <w:t>,</w:t>
      </w:r>
      <w:r>
        <w:rPr/>
        <w:t xml:space="preserve">    </w:t>
      </w:r>
      <w:r>
        <w:rPr/>
        <w:t>（</w:t>
      </w:r>
      <w:r>
        <w:rPr/>
        <w:t>7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x</m:t>
        </m:r>
      </m:oMath>
      <w:r>
        <w:rPr/>
        <w:t>,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</m:nary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x</m:t>
        </m:r>
      </m:oMath>
      <w:r>
        <w:rPr/>
        <w:t>,</w:t>
      </w:r>
      <w:r>
        <w:rPr/>
        <w:t xml:space="preserve"> </w:t>
      </w:r>
      <w:r>
        <w:rPr/>
        <w:t>（</w:t>
      </w:r>
      <w:r>
        <w:rPr/>
        <w:t>9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/>
        <w:t>,</w:t>
      </w:r>
      <w:r>
        <w:rPr/>
        <w:t xml:space="preserve">    </w:t>
      </w:r>
      <w:r>
        <w:rPr/>
        <w:t>（</w:t>
      </w:r>
      <w:r>
        <w:rPr/>
        <w:t>10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,</w:t>
      </w:r>
    </w:p>
    <w:p>
      <w:pPr>
        <w:pStyle w:val="Normal"/>
        <w:ind w:firstLine="420"/>
        <w:rPr/>
      </w:pPr>
      <w:r>
        <w:rPr/>
        <w:t>（</w:t>
      </w:r>
      <w:r>
        <w:rPr/>
        <w:t>11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,</w:t>
      </w:r>
      <w:r>
        <w:rPr/>
        <w:t xml:space="preserve">    </w:t>
      </w:r>
      <w:r>
        <w:rPr/>
        <w:t>（</w:t>
      </w:r>
      <w:r>
        <w:rPr/>
        <w:t>12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,</w:t>
      </w:r>
      <w:r>
        <w:rPr/>
        <w:t xml:space="preserve">    </w:t>
      </w:r>
      <w:r>
        <w:rPr/>
        <w:t>（</w:t>
      </w:r>
      <w:r>
        <w:rPr/>
        <w:t>13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.</w:t>
      </w:r>
    </w:p>
    <w:p>
      <w:pPr>
        <w:pStyle w:val="Normal"/>
        <w:ind w:firstLine="420"/>
        <w:rPr/>
      </w:pP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</m:oMath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w:rPr>
            <w:rFonts w:ascii="Cambria Math" w:hAnsi="Cambria Math"/>
          </w:rPr>
          <m:t xml:space="preserve">dx</m:t>
        </m:r>
      </m:oMath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5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</m:nary>
        <m: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6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x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8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</m:nary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x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</m:nary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</m:sSubSup>
      </m:oMath>
      <w:r>
        <w:rPr/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(9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ind w:firstLine="630"/>
        <w:rPr/>
      </w:pPr>
      <w:r>
        <w:rPr/>
        <w:t xml:space="preserve">(10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11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bSup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12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13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定积分的积分方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思考题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下面的计算是否正确，请对所给积分写出正确结果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w:rPr>
            <w:rFonts w:ascii="Cambria Math" w:hAnsi="Cambria Math"/>
          </w:rPr>
          <m:t xml:space="preserve">dx</m:t>
        </m:r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</w:p>
    <w:p>
      <w:pPr>
        <w:pStyle w:val="Normal"/>
        <w:ind w:firstLine="2310"/>
        <w:rPr/>
      </w:pPr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dt</m:t>
            </m:r>
          </m:e>
        </m:nary>
      </m:oMath>
    </w:p>
    <w:p>
      <w:pPr>
        <w:pStyle w:val="Normal"/>
        <w:ind w:firstLine="2310"/>
        <w:rPr/>
      </w:pPr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=2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ind w:firstLine="2310"/>
        <w:rPr/>
      </w:pPr>
      <w:r>
        <w:rPr/>
        <w:t>=2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firstLine="420"/>
        <w:rPr/>
      </w:pPr>
      <w:r>
        <w:rPr/>
        <w:t>答：（</w:t>
      </w:r>
      <w:r>
        <w:rPr/>
        <w:t>1</w:t>
      </w:r>
      <w:r>
        <w:rPr/>
        <w:t>）不正确，应该为：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dx</m:t>
          </m:r>
        </m:oMath>
      </m:oMathPara>
    </w:p>
    <w:p>
      <w:pPr>
        <w:pStyle w:val="Normal"/>
        <w:ind w:firstLine="2520"/>
        <w:rPr/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不正确，应该为：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nary>
            </m:e>
          </m:nary>
        </m:oMath>
      </m:oMathPara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  <w:r>
        <w:rPr/>
        <w:t>=2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nary>
                <m: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</m:e>
        </m:nary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定积分与不定积分的换元法有何区别与联系？</w:t>
      </w:r>
    </w:p>
    <w:p>
      <w:pPr>
        <w:pStyle w:val="Normal"/>
        <w:ind w:firstLine="420"/>
        <w:rPr/>
      </w:pPr>
      <w:r>
        <w:rPr/>
        <w:t>答：定积分与不定积分的换元法的区别在于：不定积分换元积分后要作变量回代，定积分在换元时要同时变换积分限，而不用作变量回代</w:t>
      </w:r>
      <w:r>
        <w:rPr/>
        <w:t xml:space="preserve">. </w:t>
      </w:r>
      <w:r>
        <w:rPr/>
        <w:t>联系在于：二者均要求置换的变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单调可导，且选择变元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的规律相同</w:t>
      </w:r>
      <w:r>
        <w:rPr/>
        <w:t>.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利用定积分的几何意义，解释奇偶函数在对称区间上的积分所具有的规律</w:t>
      </w:r>
      <w:r>
        <w:rPr/>
        <w:t>.</w:t>
      </w:r>
    </w:p>
    <w:p>
      <w:pPr>
        <w:pStyle w:val="Normal"/>
        <w:ind w:firstLine="420"/>
        <w:rPr/>
      </w:pPr>
      <w:r>
        <w:rPr/>
        <w:t>答：如图</w:t>
      </w:r>
      <w:r>
        <w:rPr/>
        <w:t xml:space="preserve">, 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上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≥</w:t>
      </w:r>
      <w:r>
        <w:rPr/>
        <w:t>0</w:t>
      </w:r>
      <w:r>
        <w:rPr/>
        <w:t>，则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表示由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所围图形的面积，不妨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偶函数时，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(</w:t>
      </w:r>
      <w:r>
        <w:rPr/>
        <w:t>如下图</w:t>
      </w:r>
      <w:r>
        <w:rPr/>
        <w:t>(1)</w:t>
      </w:r>
      <w:r>
        <w:rPr/>
        <w:t>所示</w:t>
      </w:r>
      <w:r>
        <w:rPr/>
        <w:t>)</w:t>
      </w:r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为奇函数时，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(</w:t>
      </w:r>
      <w:r>
        <w:rPr/>
        <w:t>如下图</w:t>
      </w:r>
      <w:r>
        <w:rPr/>
        <w:t>(2)</w:t>
      </w:r>
      <w:r>
        <w:rPr/>
        <w:t>所示</w:t>
      </w:r>
      <w:r>
        <w:rPr/>
        <w:t>).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1828800" cy="1485265"/>
                <wp:effectExtent l="635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85360"/>
                          <a:chOff x="0" y="0"/>
                          <a:chExt cx="1828800" cy="1485360"/>
                        </a:xfrm>
                      </wpg:grpSpPr>
                      <wps:wsp>
                        <wps:cNvSpPr/>
                        <wps:spPr>
                          <a:xfrm>
                            <a:off x="0" y="1139040"/>
                            <a:ext cx="1764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760" y="71640"/>
                            <a:ext cx="0" cy="139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726480"/>
                            <a:ext cx="0" cy="41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3320" y="726480"/>
                            <a:ext cx="0" cy="41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563400"/>
                            <a:ext cx="7689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9" h="420">
                                <a:moveTo>
                                  <a:pt x="0" y="420"/>
                                </a:moveTo>
                                <a:cubicBezTo>
                                  <a:pt x="70" y="375"/>
                                  <a:pt x="246" y="216"/>
                                  <a:pt x="422" y="147"/>
                                </a:cubicBezTo>
                                <a:cubicBezTo>
                                  <a:pt x="598" y="78"/>
                                  <a:pt x="854" y="0"/>
                                  <a:pt x="1057" y="6"/>
                                </a:cubicBezTo>
                                <a:cubicBezTo>
                                  <a:pt x="1260" y="12"/>
                                  <a:pt x="1484" y="113"/>
                                  <a:pt x="1639" y="182"/>
                                </a:cubicBezTo>
                                <a:cubicBezTo>
                                  <a:pt x="1794" y="251"/>
                                  <a:pt x="1916" y="371"/>
                                  <a:pt x="1989" y="4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2280" y="1090800"/>
                            <a:ext cx="326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0"/>
                            <a:ext cx="3265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240" y="1078920"/>
                            <a:ext cx="326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1044000"/>
                            <a:ext cx="40752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897840" y="427320"/>
                            <a:ext cx="53136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4720" y="739080"/>
                            <a:ext cx="3265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760" y="737280"/>
                            <a:ext cx="3265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0" y="1090800"/>
                            <a:ext cx="3265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144pt;height:116.95pt" coordorigin="900,156" coordsize="2880,2339">
                <v:line id="shape_0" from="900,1950" to="3677,1950" stroked="t" o:allowincell="f" style="position:absolute">
                  <v:stroke color="black" weight="19080" endarrow="classic" endarrowwidth="narrow" endarrowlength="long" joinstyle="miter" endcap="flat"/>
                  <v:fill o:detectmouseclick="t" on="false"/>
                  <w10:wrap type="square"/>
                </v:line>
                <v:line id="shape_0" from="2057,269" to="2057,2461" stroked="t" o:allowincell="f" style="position:absolute;flip:y">
                  <v:stroke color="black" weight="19080" endarrow="classic" endarrowwidth="narrow" endarrowlength="long" joinstyle="miter" endcap="flat"/>
                  <v:fill o:detectmouseclick="t" on="false"/>
                  <w10:wrap type="square"/>
                </v:line>
                <v:line id="shape_0" from="2700,1300" to="2700,1949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1488,1300" to="1488,1949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shape id="shape_0" coordsize="1989,420" path="m0,420c70,375,246,216,422,147c598,78,854,0,1057,6c1260,12,1484,113,1639,182c1794,251,1916,371,1989,420e" stroked="t" o:allowincell="f" style="position:absolute;left:1488;top:1043;width:1210;height:254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stroked="f" o:allowincell="f" style="position:absolute;left:3266;top:1874;width:51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71;top:156;width:513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64;top:1855;width:513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36;top:1800;width:641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14;top:829;width:836;height:289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1553;top:1320;width:513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57;top:1317;width:513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71;top:1874;width:513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1974215" cy="16706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240" cy="1670760"/>
                          <a:chOff x="0" y="0"/>
                          <a:chExt cx="1974240" cy="1670760"/>
                        </a:xfrm>
                      </wpg:grpSpPr>
                      <wps:wsp>
                        <wps:cNvSpPr/>
                        <wps:spPr>
                          <a:xfrm>
                            <a:off x="0" y="987480"/>
                            <a:ext cx="1898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5200" y="75600"/>
                            <a:ext cx="0" cy="1595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14440"/>
                            <a:ext cx="914400" cy="9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0" h="2558">
                                <a:moveTo>
                                  <a:pt x="0" y="2558"/>
                                </a:moveTo>
                                <a:cubicBezTo>
                                  <a:pt x="123" y="2497"/>
                                  <a:pt x="509" y="2389"/>
                                  <a:pt x="720" y="2189"/>
                                </a:cubicBezTo>
                                <a:cubicBezTo>
                                  <a:pt x="931" y="1989"/>
                                  <a:pt x="1075" y="1657"/>
                                  <a:pt x="1266" y="1360"/>
                                </a:cubicBezTo>
                                <a:cubicBezTo>
                                  <a:pt x="1457" y="1063"/>
                                  <a:pt x="1657" y="633"/>
                                  <a:pt x="1869" y="406"/>
                                </a:cubicBezTo>
                                <a:cubicBezTo>
                                  <a:pt x="2081" y="179"/>
                                  <a:pt x="2400" y="85"/>
                                  <a:pt x="254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518760"/>
                            <a:ext cx="0" cy="45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81000"/>
                            <a:ext cx="0" cy="45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0760" y="961560"/>
                            <a:ext cx="3034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0"/>
                            <a:ext cx="3034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943560"/>
                            <a:ext cx="3034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937440"/>
                            <a:ext cx="3798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911160"/>
                            <a:ext cx="3798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7480" y="664200"/>
                            <a:ext cx="3034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1000080"/>
                            <a:ext cx="3034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063080" y="353160"/>
                            <a:ext cx="49464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.6pt;width:155.45pt;height:131.5pt" coordorigin="5040,312" coordsize="3109,2630">
                <v:line id="shape_0" from="5040,1867" to="8029,1867" stroked="t" o:allowincell="f" style="position:absolute">
                  <v:stroke color="black" weight="19080" endarrow="classic" endarrowwidth="narrow" endarrowlength="long" joinstyle="miter" endcap="flat"/>
                  <v:fill o:detectmouseclick="t" on="false"/>
                  <w10:wrap type="none"/>
                </v:line>
                <v:line id="shape_0" from="6355,431" to="6355,2942" stroked="t" o:allowincell="f" style="position:absolute;flip:y">
                  <v:stroke color="black" weight="19080" endarrow="classic" endarrowwidth="narrow" endarrowlength="long" joinstyle="miter" endcap="flat"/>
                  <v:fill o:detectmouseclick="t" on="false"/>
                  <w10:wrap type="none"/>
                </v:line>
                <v:shape id="shape_0" coordsize="2540,2558" path="m0,2558c123,2497,509,2389,720,2189c931,1989,1075,1657,1266,1360c1457,1063,1657,633,1869,406c2081,179,2400,85,2540,0e" stroked="t" o:allowincell="f" style="position:absolute;left:5621;top:1122;width:1439;height:144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7053,1129" to="7053,18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07,1857" to="5607,25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671;top:1826;width:477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6;top:312;width:477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6;top:1798;width:477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4;top:1788;width:597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747;width:597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5;top:1358;width:477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7;top:1887;width:477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4;top:868;width:778;height:27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习作题</w:t>
      </w:r>
      <w:r>
        <w:rPr>
          <w:b/>
          <w:bCs/>
        </w:rPr>
        <w:t>: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计算下列定积分</w:t>
      </w:r>
      <w:r>
        <w:rPr/>
        <w:t>:</w:t>
      </w:r>
    </w:p>
    <w:p>
      <w:pPr>
        <w:pStyle w:val="Normal"/>
        <w:ind w:firstLine="420"/>
        <w:rPr/>
      </w:pPr>
      <w:r>
        <w:rPr/>
        <w:t>(1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dx</m:t>
        </m:r>
      </m:oMath>
      <w:r>
        <w:rPr/>
        <w:t>,        (2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ind w:firstLine="420"/>
        <w:rPr/>
      </w:pPr>
      <w:r>
        <w:rPr/>
        <w:t>解：（</w:t>
      </w:r>
      <w:r>
        <w:rPr/>
        <w:t>1</w:t>
      </w:r>
      <w:r>
        <w:rPr/>
        <w:t>）令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   </w:t>
      </w:r>
      <w:r>
        <w:rPr/>
        <w:t>则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dt</m:t>
        </m:r>
      </m:oMath>
      <w:r>
        <w:rPr/>
        <w:t>,</w:t>
      </w:r>
    </w:p>
    <w:p>
      <w:pPr>
        <w:pStyle w:val="Normal"/>
        <w:ind w:firstLine="1260"/>
        <w:rPr/>
      </w:pPr>
      <w:r>
        <w:rPr/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= 0 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= 0 ;</w:t>
      </w:r>
      <w:r>
        <w:rPr/>
        <w:t xml:space="preserve"> </w:t>
      </w:r>
      <w:r>
        <w:rPr/>
        <w:t xml:space="preserve">  </w:t>
      </w:r>
      <w:r>
        <w:rPr/>
        <w:t>当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= 4 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rFonts w:eastAsia="Times New Roman"/>
        </w:rPr>
        <w:t xml:space="preserve"> </w:t>
      </w:r>
      <w:r>
        <w:rPr/>
        <w:t>于是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w:rPr>
            <w:rFonts w:ascii="Cambria Math" w:hAnsi="Cambria Math"/>
          </w:rPr>
          <m:t xml:space="preserve">dx</m:t>
        </m:r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计算下列定积分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w:rPr>
            <w:rFonts w:ascii="Cambria Math" w:hAnsi="Cambria Math"/>
          </w:rPr>
          <m:t xml:space="preserve">dx</m:t>
        </m:r>
      </m:oMath>
      <w:r>
        <w:rPr/>
        <w:t>,</w:t>
      </w:r>
      <w:r>
        <w:rPr/>
        <w:t xml:space="preserve">          </w:t>
      </w:r>
      <w:r>
        <w:rPr/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/>
        <w:t>,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π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x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/>
        <w:t xml:space="preserve">,  </w:t>
      </w:r>
      <w:r>
        <w:rPr/>
        <w:t xml:space="preserve">             </w:t>
      </w: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ind w:firstLine="420"/>
        <w:rPr/>
      </w:pPr>
      <w:r>
        <w:rPr/>
        <w:t>解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w:rPr>
            <w:rFonts w:ascii="Cambria Math" w:hAnsi="Cambria Math"/>
          </w:rPr>
          <m:t xml:space="preserve">dx</m:t>
        </m:r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ind w:firstLine="2730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.</w:t>
      </w:r>
    </w:p>
    <w:p>
      <w:pPr>
        <w:pStyle w:val="Normal"/>
        <w:ind w:firstLine="435"/>
        <w:rPr/>
      </w:pPr>
      <w:r>
        <w:rPr/>
        <w:t>(2)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e+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dx</m:t>
        </m:r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e+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x</m:t>
        </m:r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e+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sup>
        </m:sSubSup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e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e+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e+1</m:t>
        </m:r>
      </m:oMath>
      <w:r>
        <w:rPr/>
        <w:t>.</w:t>
      </w:r>
    </w:p>
    <w:p>
      <w:pPr>
        <w:pStyle w:val="Normal"/>
        <w:ind w:firstLine="435"/>
        <w:rPr/>
      </w:pPr>
      <w:r>
        <w:rPr/>
        <w:t>(3)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π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x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πx</m:t>
                </m:r>
              </m:sup>
            </m:sSup>
          </m:e>
        </m:nary>
        <m:r>
          <w:rPr>
            <w:rFonts w:ascii="Cambria Math" w:hAnsi="Cambria Math"/>
          </w:rPr>
          <m:t xml:space="preserve">d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π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e>
          <m:sup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</w:t>
      </w:r>
      <w:r>
        <w:rPr/>
        <w:t>=</w:t>
      </w:r>
      <w:r>
        <w:rPr/>
        <w:t>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π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πx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πx</m:t>
                </m:r>
              </m:sup>
            </m:sSup>
          </m:e>
        </m:nary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31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πx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π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e>
          </m:nary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</m:e>
            <m:sup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ind w:firstLine="2310"/>
        <w:rPr/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π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π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x</m:t>
            </m:r>
          </m:e>
        </m:nary>
        <m: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  <w:t>移项合并得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π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x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π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dx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d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20"/>
          <w:tab w:val="left" w:pos="1620" w:leader="none"/>
        </w:tabs>
        <w:ind w:firstLine="189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)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firstLine="1890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/>
        <w:t>.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四节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广义积分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思考题</w:t>
      </w:r>
      <w:r>
        <w:rPr>
          <w:b/>
          <w:bCs/>
        </w:rPr>
        <w:t>:</w:t>
      </w:r>
    </w:p>
    <w:p>
      <w:pPr>
        <w:pStyle w:val="Normal"/>
        <w:ind w:firstLine="525"/>
        <w:rPr/>
      </w:pPr>
      <w:r>
        <w:rPr/>
        <w:t xml:space="preserve">1. </w:t>
      </w:r>
      <w:r>
        <w:rPr/>
        <w:t>下列解法是否正确？为什么？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firstLine="525"/>
        <w:rPr/>
      </w:pPr>
      <w:r>
        <w:rPr/>
        <w:t>答：不正确</w:t>
      </w:r>
      <w:r>
        <w:rPr/>
        <w:t>.</w:t>
      </w:r>
      <w:r>
        <w:rPr/>
        <w:t>因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在</w:t>
      </w:r>
      <w:r>
        <w:rPr/>
        <w:t>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/>
        <w:t>]</w:t>
      </w:r>
      <w:r>
        <w:rPr/>
        <w:t>上存在无穷间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不能直接应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wto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eibniz</m:t>
        </m:r>
      </m:oMath>
      <w:r>
        <w:rPr/>
        <w:t>公式计算，事实上，</w:t>
      </w:r>
    </w:p>
    <w:p>
      <w:pPr>
        <w:pStyle w:val="Normal"/>
        <w:ind w:firstLine="735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+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+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1365"/>
        <w:rPr/>
      </w:pPr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</m:oMath>
      <w:r>
        <w:rPr/>
        <w:t>+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sSub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ind w:firstLine="1365"/>
        <w:rPr/>
      </w:pPr>
      <w:r>
        <w:rPr/>
        <w:t>=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不存在</w:t>
      </w:r>
      <w:r>
        <w:rPr/>
        <w:t>,</w:t>
      </w:r>
    </w:p>
    <w:p>
      <w:pPr>
        <w:pStyle w:val="Normal"/>
        <w:rPr/>
      </w:pPr>
      <w:r>
        <w:rPr/>
        <w:t>故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发散</w:t>
      </w:r>
      <w:r>
        <w:rPr/>
        <w:t>.</w:t>
      </w:r>
    </w:p>
    <w:p>
      <w:pPr>
        <w:pStyle w:val="Normal"/>
        <w:ind w:firstLine="525"/>
        <w:rPr/>
      </w:pPr>
      <w:r>
        <w:rPr/>
        <w:t xml:space="preserve">2. </w:t>
      </w:r>
      <w:r>
        <w:rPr/>
        <w:t>指出下面广义积分的计算错误</w:t>
      </w:r>
      <w:r>
        <w:rPr/>
        <w:t>:</w:t>
      </w:r>
    </w:p>
    <w:p>
      <w:pPr>
        <w:pStyle w:val="Normal"/>
        <w:ind w:firstLine="525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ind w:firstLine="525"/>
        <w:rPr/>
      </w:pPr>
      <w:r>
        <w:rPr/>
        <w:t>答：本题计算错误在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因为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而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，故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/>
        <w:t>不存在，从而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发散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习作题：</w:t>
      </w:r>
    </w:p>
    <w:p>
      <w:pPr>
        <w:pStyle w:val="Normal"/>
        <w:ind w:firstLine="525"/>
        <w:rPr/>
      </w:pPr>
      <w:r>
        <w:rPr/>
        <w:t xml:space="preserve">1. </w:t>
      </w:r>
      <w:r>
        <w:rPr/>
        <w:t>研究广义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的敛散性</w:t>
      </w:r>
      <w:r>
        <w:rPr/>
        <w:t>.</w:t>
      </w:r>
    </w:p>
    <w:p>
      <w:pPr>
        <w:pStyle w:val="Normal"/>
        <w:ind w:firstLine="525"/>
        <w:rPr/>
      </w:pPr>
      <w:r>
        <w:rPr/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>,</w:t>
      </w:r>
    </w:p>
    <w:p>
      <w:pPr>
        <w:pStyle w:val="Normal"/>
        <w:tabs>
          <w:tab w:val="clear" w:pos="420"/>
          <w:tab w:val="left" w:pos="720" w:leader="none"/>
        </w:tabs>
        <w:ind w:left="360" w:firstLine="52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发散</w:t>
      </w:r>
      <w:r>
        <w:rPr/>
        <w:t>.</w:t>
      </w:r>
    </w:p>
    <w:p>
      <w:pPr>
        <w:pStyle w:val="Normal"/>
        <w:ind w:firstLine="525"/>
        <w:rPr/>
      </w:pPr>
      <w:r>
        <w:rPr/>
        <w:t xml:space="preserve">2. </w:t>
      </w:r>
      <w:r>
        <w:rPr/>
        <w:t>计算广义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nary>
        <m: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ind w:firstLine="525"/>
        <w:rPr/>
      </w:pPr>
      <w:r>
        <w:rPr/>
        <w:t>解：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nary>
        <m:r>
          <w:rPr>
            <w:rFonts w:ascii="Cambria Math" w:hAnsi="Cambria Math"/>
          </w:rPr>
          <m:t xml:space="preserve">dx</m:t>
        </m:r>
      </m:oMath>
      <w:r>
        <w:rPr>
          <w:rFonts w:eastAsia="Times New Roman"/>
        </w:rPr>
        <w:t xml:space="preserve"> </w:t>
      </w:r>
      <w:r>
        <w:rPr/>
        <w:t>=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nary>
        <m:r>
          <w:rPr>
            <w:rFonts w:ascii="Cambria Math" w:hAnsi="Cambria Math"/>
          </w:rPr>
          <m:t xml:space="preserve">dx</m:t>
        </m:r>
      </m:oMath>
      <w:r>
        <w:rPr/>
        <w:t>+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nary>
        <m:r>
          <w:rPr>
            <w:rFonts w:ascii="Cambria Math" w:hAnsi="Cambria Math"/>
          </w:rPr>
          <m:t xml:space="preserve">dx</m:t>
        </m:r>
      </m:oMath>
    </w:p>
    <w:p>
      <w:pPr>
        <w:pStyle w:val="Normal"/>
        <w:ind w:firstLine="1995"/>
        <w:rPr/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525"/>
        <w:rPr/>
      </w:pPr>
      <w:r>
        <w:rPr/>
        <w:t xml:space="preserve">3. </w:t>
      </w:r>
      <w:r>
        <w:rPr/>
        <w:t>计算广义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ind w:firstLine="525"/>
        <w:rPr/>
      </w:pPr>
      <w:r>
        <w:rPr/>
        <w:t>解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w:rPr>
            <w:rFonts w:ascii="Cambria Math" w:hAnsi="Cambria Math"/>
          </w:rPr>
          <m:t xml:space="preserve">dx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/>
        <w:t>.</w:t>
      </w:r>
    </w:p>
    <w:p>
      <w:pPr>
        <w:pStyle w:val="Normal"/>
        <w:ind w:firstLine="525"/>
        <w:rPr/>
      </w:pPr>
      <w:r>
        <w:rPr/>
        <w:t xml:space="preserve">4. </w:t>
      </w:r>
      <w:r>
        <w:rPr/>
        <w:t>计算广义积分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ind w:firstLine="525"/>
        <w:rPr/>
      </w:pPr>
      <w:r>
        <w:rPr/>
        <w:t>解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节"/>
      <w:lvlJc w:val="left"/>
      <w:pPr>
        <w:tabs>
          <w:tab w:val="num" w:pos="2040"/>
        </w:tabs>
        <w:ind w:left="2040" w:hanging="10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525"/>
        </w:tabs>
        <w:ind w:left="6525" w:hanging="4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8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8.wmf"/><Relationship Id="rId32" Type="http://schemas.openxmlformats.org/officeDocument/2006/relationships/image" Target="media/image6.wmf"/><Relationship Id="rId33" Type="http://schemas.openxmlformats.org/officeDocument/2006/relationships/image" Target="media/image7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14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03:46:00Z</dcterms:created>
  <dc:creator>liuyinghua</dc:creator>
  <dc:description/>
  <dc:language>en-US</dc:language>
  <cp:lastModifiedBy>刘颖华</cp:lastModifiedBy>
  <dcterms:modified xsi:type="dcterms:W3CDTF">2003-07-23T09:04:00Z</dcterms:modified>
  <cp:revision>19</cp:revision>
  <dc:subject/>
  <dc:title>（3）由上图（3）所示， </dc:title>
</cp:coreProperties>
</file>