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8"/>
        <w:gridCol w:w="1675"/>
        <w:gridCol w:w="1663"/>
        <w:gridCol w:w="1127"/>
        <w:gridCol w:w="2384"/>
        <w:gridCol w:w="1661"/>
      </w:tblGrid>
      <w:tr>
        <w:trPr>
          <w:trHeight w:val="810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6"/>
                <w:szCs w:val="4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6"/>
                <w:szCs w:val="40"/>
              </w:rPr>
              <w:t>河北女子职业技术学院转专业申请表</w:t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别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专业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时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转入后专业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Xl28"/>
              <w:widowControl w:val="false"/>
              <w:snapToGrid w:val="false"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请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：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：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(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2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：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(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：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(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02:00Z</dcterms:created>
  <dc:creator>杨丽薇</dc:creator>
  <dc:description/>
  <cp:keywords/>
  <dc:language>en-US</dc:language>
  <cp:lastModifiedBy>Microsoft</cp:lastModifiedBy>
  <dcterms:modified xsi:type="dcterms:W3CDTF">2010-04-02T02:22:00Z</dcterms:modified>
  <cp:revision>10</cp:revision>
  <dc:subject/>
  <dc:title>河北政法职业学院学籍变更申请表</dc:title>
</cp:coreProperties>
</file>