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color w:val="000000"/>
          <w:kern w:val="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河北女子职业技术学院</w:t>
      </w:r>
      <w:r>
        <w:rPr>
          <w:b/>
          <w:bCs/>
          <w:color w:val="000000"/>
          <w:sz w:val="32"/>
          <w:szCs w:val="32"/>
        </w:rPr>
        <w:t>2009</w:t>
      </w:r>
      <w:r>
        <w:rPr>
          <w:b/>
          <w:bCs/>
          <w:color w:val="000000"/>
          <w:sz w:val="32"/>
          <w:szCs w:val="32"/>
        </w:rPr>
        <w:t>年专科招生章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、学院概况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河北女子职业技术学院，是河北省人民政府批准的公办高等职业技术学院。学院位于石家庄市西南高教区，总建筑面积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4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平方米。学生毕业由本校颁发国家承认的全国普通高校专科学历证书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二、招生计划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经河北省教育厅审核批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招收专科生计划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5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，其中面向河北省招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8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（含对口升学计划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）；面向河南省招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；山西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；内蒙古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。招收专业：金融保险、文秘、旅游管理、法律事务、商务英语、人力资源管理、会计电算化、财务管理、计算机应用技术、服装设计、装潢艺术设计、电脑艺术设计、表演艺术、摄影摄像技术、物业管理、房地产经营与估价、园艺技术、环境艺术设计、食品加工技术、护理、应用英语（幼儿英语方向），学制为三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、录取规则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.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院录取新生以全国普通高等学校招生考试成绩为主要依据，德、智、体全面衡量，择优录取，坚持公平、公正、公开的原则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2.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考生必须符合教育部、卫生部等部门制定的《普通高等学校招生体检工作指导意见》的身体健康条件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3.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按照考生报考我院志愿先后录取。即先录取第一志愿的考生，若第一志愿不满时，再考虑第二志愿的考生。对于进档考生，按高分到低分安排考生专业志愿。当某考生所有专业志愿均不能满足，服从专业调剂的考生，将随机调到计划未录满的专业，不服从专业调剂的考生，将予以退档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4.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我院认可教育部和考生所在省市招生委员会加分或降分相关规定，艺术类考生专业成绩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>使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用在本省的专业联考成绩，服装设计（模特方向）专业按照我院单独测试成绩择优录取。对通过专业测试的艺术类考生，且文化成绩达到所在省规定分数线以上的，按专业分数由高分到低分的原则录取。</w:t>
      </w:r>
    </w:p>
    <w:p>
      <w:pPr>
        <w:pStyle w:val="Normal"/>
        <w:ind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5.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商务英语和应用英语专业的考生要求英语成绩卷面分不低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；文秘专业要求考生身高女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以上、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7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以上；物业管理专业要求身高女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6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以上、男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7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以上；</w:t>
      </w:r>
      <w:r>
        <w:rPr>
          <w:rFonts w:ascii="宋体;SimSun" w:hAnsi="宋体;SimSun" w:cs="Arial"/>
          <w:color w:val="000000"/>
          <w:sz w:val="24"/>
        </w:rPr>
        <w:t>旅游管理专业要求身高男：</w:t>
      </w:r>
      <w:r>
        <w:rPr>
          <w:rFonts w:cs="Arial" w:ascii="宋体;SimSun" w:hAnsi="宋体;SimSun"/>
          <w:color w:val="000000"/>
          <w:sz w:val="24"/>
        </w:rPr>
        <w:t>1.72</w:t>
      </w:r>
      <w:r>
        <w:rPr>
          <w:rFonts w:ascii="宋体;SimSun" w:hAnsi="宋体;SimSun" w:cs="Arial"/>
          <w:color w:val="000000"/>
          <w:sz w:val="24"/>
        </w:rPr>
        <w:t>米，女：</w:t>
      </w:r>
      <w:r>
        <w:rPr>
          <w:rFonts w:cs="Arial" w:ascii="宋体;SimSun" w:hAnsi="宋体;SimSun"/>
          <w:color w:val="000000"/>
          <w:sz w:val="24"/>
        </w:rPr>
        <w:t>1.62</w:t>
      </w:r>
      <w:r>
        <w:rPr>
          <w:rFonts w:ascii="宋体;SimSun" w:hAnsi="宋体;SimSun" w:cs="Arial"/>
          <w:color w:val="000000"/>
          <w:sz w:val="24"/>
        </w:rPr>
        <w:t>米以上，五官端正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服装设计要求裸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.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上（模特限女生填报，身高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6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米以上）；食品加工技术、护理和应用英语（幼儿英语方向）三个专业要求</w:t>
      </w:r>
      <w:r>
        <w:rPr>
          <w:rFonts w:ascii="宋体;SimSun" w:hAnsi="宋体;SimSun" w:cs="Arial"/>
          <w:color w:val="000000"/>
          <w:sz w:val="24"/>
        </w:rPr>
        <w:t>无传染病，肝功化验指标必须在正常范围内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新生入学后外语教学为英语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6.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各专业（模特除外）招生男女不限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四、收费及其他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艺术专业学费每生每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其他专业学费每生每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住宿费每生每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，按学年收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院地址：河北省石家庄市桥西区南二环汇文街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号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邮政编码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50091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招生电话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31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9630662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---mail: nzxy16@163.com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学院网址：</w:t>
      </w:r>
      <w:r>
        <w:rPr>
          <w:rFonts w:cs="宋体;SimSun" w:ascii="宋体;SimSun" w:hAnsi="宋体;SimSun"/>
          <w:color w:val="000000"/>
          <w:szCs w:val="21"/>
        </w:rPr>
        <w:t>http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//www.hebnzxy.com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34:00Z</dcterms:created>
  <dc:creator>微软用户</dc:creator>
  <dc:description/>
  <cp:keywords/>
  <dc:language>en-US</dc:language>
  <cp:lastModifiedBy>微软用户</cp:lastModifiedBy>
  <dcterms:modified xsi:type="dcterms:W3CDTF">2009-04-09T07:26:00Z</dcterms:modified>
  <cp:revision>5</cp:revision>
  <dc:subject/>
  <dc:title>河北女子职业技术学院2008年专科招生章程</dc:title>
</cp:coreProperties>
</file>