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河北女子职业技术学院学生实习情况检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45"/>
        <w:gridCol w:w="177"/>
        <w:gridCol w:w="1399"/>
        <w:gridCol w:w="1986"/>
      </w:tblGrid>
      <w:tr>
        <w:trPr>
          <w:trHeight w:val="68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信息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8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岗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时间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37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单位的性质（如大中型国有企业、私企、机关、事业单位等）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岗位专业对口情况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是否配备了专门的管理人员和实习指导人员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习单位的场地、设施条件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学生的生活条件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准备工作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实习前教师所做的相关实习安排和动员宣传等工作情况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实习教学大纲、实习教学计划及其他相关实习指导文件的准备和发放情况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队教师人数与学生人数比例是否适当，能否起到管理和指导的作用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实习内容在专业性、实习重点、实习安排等方面是否符合实习大纲的要求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 是否将专业理论知识与专业技能紧密结合，符合该专业的人才培养目标要求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指导教师能否严格按照实习大纲和实习教学计划进行指导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指导教师是否密切接触学生，随时解答疑问，针对学生实际情况进行个别辅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校内指导教师能否与企业保持经常性沟通，校外指导教师能否与学校保持经常性沟通，加强对学生的管理和指导，使学生符合学校和企业的要求</w:t>
            </w:r>
          </w:p>
        </w:tc>
        <w:tc>
          <w:tcPr>
            <w:tcW w:w="3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表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学生的</w:t>
            </w:r>
            <w:r>
              <w:rPr>
                <w:rFonts w:ascii="宋体;SimSun" w:hAnsi="宋体;SimSun"/>
              </w:rPr>
              <w:t>专业知识和操作技能是否符合岗位的要求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学生的劳动纪律和工作态度情况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学生的一般能力（如语言表达能力、人际交往能力等）描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学生的关键能力（如知识迁移、创新能力、团队合作能力等）描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学生对工作环境和岗位的适应情况描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8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对本次实习的综合评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对学生的综合评价：</w:t>
            </w:r>
          </w:p>
        </w:tc>
      </w:tr>
      <w:tr>
        <w:trPr>
          <w:trHeight w:val="4178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对本次实习工作的总体评价，在哪些方面需要做出改进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5460"/>
        <w:rPr/>
      </w:pPr>
      <w:r>
        <w:rPr/>
        <w:t>河北女子职业技术学院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7:00Z</dcterms:created>
  <dc:creator>微软用户</dc:creator>
  <dc:description/>
  <cp:keywords/>
  <dc:language>en-US</dc:language>
  <cp:lastModifiedBy>m</cp:lastModifiedBy>
  <dcterms:modified xsi:type="dcterms:W3CDTF">2009-04-21T12:21:00Z</dcterms:modified>
  <cp:revision>3</cp:revision>
  <dc:subject/>
  <dc:title>河北女子职业技术学院实习评价表（学生用）</dc:title>
</cp:coreProperties>
</file>