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河北女子职业技术学院学生实习反馈表（学生用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984"/>
        <w:gridCol w:w="851"/>
        <w:gridCol w:w="850"/>
        <w:gridCol w:w="851"/>
        <w:gridCol w:w="850"/>
      </w:tblGrid>
      <w:tr>
        <w:trPr>
          <w:trHeight w:val="81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姓名：                       系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班级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810" w:hRule="atLeast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起止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性质（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顶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单位名称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kern w:val="0"/>
                <w:sz w:val="20"/>
                <w:szCs w:val="20"/>
              </w:rPr>
              <w:t>填写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年    月    日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很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差</w:t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组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实习动员、安排等准备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习带队教师选派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习任务指导书、实习工作计划及其他相关实习指导文件的准备和发放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习期间交通、生活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习岗位专业对口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配备管理人员和实习指导人员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习单位的学习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实习单位的工作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指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习过程管理措施和规章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指导教师是否密切接触学生，随时解答疑问，针对学生实际情况进行个别辅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注重提高学生的动手能力，注重培养学生的综合能力和创新精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严格按照实习教学大纲和实习教学计划进行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效果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创新能力、沟通能力、语言表达能力等方面的锻炼和提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专业的技能、岗位能力等方面的锻炼和提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人对实习的内容、安排、组织工作和实习单位的实习条件满意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习岗位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对象（具体描述材料、商品、人员等）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具（具体描述工具、仪器、机械等）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方式、工作方法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劳动组织（具体描述工作环境、工作组织形式等）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和能力（具体描述本工作对学历、职业资格、知识、技巧等方面的要求）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技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中用到哪些方面的知识、技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哪些方面的知识技能对工作最有帮助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中主要用到哪些课程包涵的知识和技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中遇到哪些学校没有学到的知识和技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次实习的自我综合评价（收获、欠缺等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在专业课程设置、能力培养等方面有哪些建议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河北女子职业技术学院教务处</w:t>
      </w: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20:00Z</dcterms:created>
  <dc:creator>微软用户</dc:creator>
  <dc:description/>
  <cp:keywords/>
  <dc:language>en-US</dc:language>
  <cp:lastModifiedBy>m</cp:lastModifiedBy>
  <dcterms:modified xsi:type="dcterms:W3CDTF">2009-04-21T12:33:00Z</dcterms:modified>
  <cp:revision>11</cp:revision>
  <dc:subject/>
  <dc:title>河北女子职业技术学院学生实习评价表（学生用）</dc:title>
</cp:coreProperties>
</file>